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ce ≠ romantic love, nor is it the same as Romanticism (1798-1825 in England; 1830-1865 in America), or Harlequin romances, or a dreamy, idealistic way of looking a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web sit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Winter’s T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ragicomed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2890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 I</w:t>
                              <w:tab/>
                              <w:tab/>
                              <w:t>Act II</w:t>
                              <w:tab/>
                              <w:tab/>
                              <w:t>Act III</w:t>
                              <w:tab/>
                              <w:tab/>
                              <w:t>16 yr. “gap of Time”</w:t>
                              <w:tab/>
                              <w:t>Act IV</w:t>
                              <w:tab/>
                              <w:tab/>
                              <w:t>Act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 I</w:t>
                        <w:tab/>
                        <w:tab/>
                        <w:t>Act II</w:t>
                        <w:tab/>
                        <w:tab/>
                        <w:t>Act III</w:t>
                        <w:tab/>
                        <w:tab/>
                        <w:t>16 yr. “gap of Time”</w:t>
                        <w:tab/>
                        <w:t>Act IV</w:t>
                        <w:tab/>
                        <w:tab/>
                        <w:t>Act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95910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gedy (</w:t>
                            </w:r>
                            <w:r>
                              <w:rPr>
                                <w:b/>
                              </w:rPr>
                              <w:t>Nature</w:t>
                            </w:r>
                            <w:r>
                              <w:rPr/>
                              <w:t xml:space="preserve"> = bir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3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gedy (</w:t>
                      </w:r>
                      <w:r>
                        <w:rPr>
                          <w:b/>
                        </w:rPr>
                        <w:t>Nature</w:t>
                      </w:r>
                      <w:r>
                        <w:rPr/>
                        <w:t xml:space="preserve"> = bi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5080</wp:posOffset>
                </wp:positionV>
                <wp:extent cx="12661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e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Art</w:t>
                            </w:r>
                            <w:r>
                              <w:rPr/>
                              <w:t xml:space="preserve">: Limits of language; </w:t>
                            </w:r>
                            <w:r>
                              <w:rPr>
                                <w:u w:val="single"/>
                              </w:rPr>
                              <w:t>magic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0.4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e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Art</w:t>
                      </w:r>
                      <w:r>
                        <w:rPr/>
                        <w:t xml:space="preserve">: Limits of language; </w:t>
                      </w:r>
                      <w:r>
                        <w:rPr>
                          <w:u w:val="single"/>
                        </w:rPr>
                        <w:t>magic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19380</wp:posOffset>
                </wp:positionV>
                <wp:extent cx="1151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t</w:t>
                            </w:r>
                            <w:r>
                              <w:rPr/>
                              <w:t xml:space="preserve"> = re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 IV debate on nature /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t</w:t>
                      </w:r>
                      <w:r>
                        <w:rPr/>
                        <w:t xml:space="preserve"> = re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 IV debate on nature /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Temp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3505</wp:posOffset>
                </wp:positionV>
                <wp:extent cx="5609590" cy="3936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 1</w:t>
                              <w:tab/>
                              <w:tab/>
                              <w:tab/>
                              <w:tab/>
                              <w:t>Act 2</w:t>
                              <w:tab/>
                              <w:tab/>
                              <w:t>Act 3</w:t>
                              <w:tab/>
                              <w:tab/>
                              <w:t>Act 4</w:t>
                              <w:tab/>
                              <w:tab/>
                              <w:t>Act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 and Natur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imits of langu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hours elapsed 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PERO:                             Ariel, thy 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</w:t>
                            </w:r>
                            <w:r>
                              <w:rPr/>
                              <w:t>Exactly is perform'd:  but there's more wo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</w:t>
                            </w:r>
                            <w:r>
                              <w:rPr/>
                              <w:t>What is the time o' the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IEL:                                                       Past the </w:t>
                            </w:r>
                            <w:r>
                              <w:rPr>
                                <w:highlight w:val="yellow"/>
                              </w:rPr>
                              <w:t>mid</w:t>
                            </w:r>
                            <w:r>
                              <w:rPr/>
                              <w:t xml:space="preserve"> sea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PERO: At least two glasses.  The time 'twixt six and now    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</w:t>
                            </w:r>
                            <w:r>
                              <w:rPr/>
                              <w:t>Must by us both be spent most precious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spero</w:t>
                            </w:r>
                            <w:r>
                              <w:rPr/>
                              <w:t xml:space="preserve">: God figure? Philosopher-King? Artist (c/c </w:t>
                            </w:r>
                            <w:r>
                              <w:rPr>
                                <w:i/>
                              </w:rPr>
                              <w:t>A Midsummer Night’s Drea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09.95pt;mso-wrap-distance-left:9.05pt;mso-wrap-distance-right:9.05pt;mso-wrap-distance-top:0pt;mso-wrap-distance-bottom:0pt;margin-top:8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 1</w:t>
                        <w:tab/>
                        <w:tab/>
                        <w:tab/>
                        <w:tab/>
                        <w:t>Act 2</w:t>
                        <w:tab/>
                        <w:tab/>
                        <w:t>Act 3</w:t>
                        <w:tab/>
                        <w:tab/>
                        <w:t>Act 4</w:t>
                        <w:tab/>
                        <w:tab/>
                        <w:t>Act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 and Natur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imits of langu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hours elapsed 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PERO:                             Ariel, thy 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  </w:t>
                      </w:r>
                      <w:r>
                        <w:rPr/>
                        <w:t>Exactly is perform'd:  but there's more wo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  </w:t>
                      </w:r>
                      <w:r>
                        <w:rPr/>
                        <w:t>What is the time o' the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IEL:                                                       Past the </w:t>
                      </w:r>
                      <w:r>
                        <w:rPr>
                          <w:highlight w:val="yellow"/>
                        </w:rPr>
                        <w:t>mid</w:t>
                      </w:r>
                      <w:r>
                        <w:rPr/>
                        <w:t xml:space="preserve"> sea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PERO: At least two glasses.  The time 'twixt six and now    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   </w:t>
                      </w:r>
                      <w:r>
                        <w:rPr/>
                        <w:t>Must by us both be spent most precious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spero</w:t>
                      </w:r>
                      <w:r>
                        <w:rPr/>
                        <w:t xml:space="preserve">: God figure? Philosopher-King? Artist (c/c </w:t>
                      </w:r>
                      <w:r>
                        <w:rPr>
                          <w:i/>
                        </w:rPr>
                        <w:t>A Midsummer Night’s Drea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217805</wp:posOffset>
                </wp:positionV>
                <wp:extent cx="12661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rative flashback: 1.2.33-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7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rrative flashback: 1.2.33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944880</wp:posOffset>
                </wp:positionV>
                <wp:extent cx="29806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ory: literal, symbolic, moral, mystical levels in the narrativ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iel and Cali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zalo’s commonwealth (2.1.138-1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74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ory: literal, symbolic, moral, mystical levels in the narrativ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riel and Calib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nzalo’s commonwealth (2.1.138-1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5:00Z</dcterms:created>
  <dc:creator>Richard Regan</dc:creator>
  <dc:description/>
  <cp:keywords/>
  <dc:language>en-US</dc:language>
  <cp:lastModifiedBy>Richard Regan</cp:lastModifiedBy>
  <cp:lastPrinted>2003-12-01T11:20:00Z</cp:lastPrinted>
  <dcterms:modified xsi:type="dcterms:W3CDTF">2011-05-25T00:55:00Z</dcterms:modified>
  <cp:revision>2</cp:revision>
  <dc:subject/>
  <dc:title>The Tempest</dc:title>
</cp:coreProperties>
</file>