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and Magic in A Midsummer Night’s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hakespea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37465</wp:posOffset>
                </wp:positionV>
                <wp:extent cx="6858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95pt" to="148pt,2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37465</wp:posOffset>
                </wp:positionV>
                <wp:extent cx="5715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95pt" to="193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36525</wp:posOffset>
                </wp:positionV>
                <wp:extent cx="9144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75pt" to="94pt,4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3652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75pt" to="94.0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36525</wp:posOffset>
                </wp:positionV>
                <wp:extent cx="9144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75pt" to="166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36525</wp:posOffset>
                </wp:positionV>
                <wp:extent cx="1943100" cy="4572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75pt" to="247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36525</wp:posOffset>
                </wp:positionV>
                <wp:extent cx="2171700" cy="4572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75pt" to="193pt,4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36525</wp:posOffset>
                </wp:positionV>
                <wp:extent cx="1257300" cy="4572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75pt" to="193pt,4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36525</wp:posOffset>
                </wp:positionV>
                <wp:extent cx="3429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75pt" to="193pt,4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136525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75pt" to="247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Oberon</w:t>
        <w:tab/>
        <w:tab/>
        <w:t>P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ia</w:t>
        <w:tab/>
        <w:t>Lysander</w:t>
        <w:tab/>
        <w:t>Helena</w:t>
        <w:tab/>
        <w:t>Demet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s ex machina</w:t>
      </w:r>
    </w:p>
    <w:p>
      <w:pPr>
        <w:pStyle w:val="Normal"/>
        <w:rPr/>
      </w:pPr>
      <w:r>
        <w:rPr/>
        <w:t>manipulation of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I</w:t>
        <w:tab/>
        <w:tab/>
        <w:t>II</w:t>
        <w:tab/>
        <w:tab/>
        <w:t>III</w:t>
        <w:tab/>
        <w:tab/>
        <w:t>IV</w:t>
        <w:tab/>
        <w:tab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s //</w:t>
        <w:tab/>
        <w:tab/>
        <w:t>Enchanted Wood</w:t>
        <w:tab/>
        <w:tab/>
        <w:t>// 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of the play: script, casting, props, rehea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within the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55pt" to="94.0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55pt" to="238.05pt,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46685</wp:posOffset>
                </wp:positionV>
                <wp:extent cx="114300" cy="11430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55pt" to="76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146685</wp:posOffset>
                </wp:positionV>
                <wp:extent cx="114300" cy="11430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.55pt" to="265pt,1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146685</wp:posOffset>
                </wp:positionV>
                <wp:extent cx="228600" cy="18288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55pt" to="49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146685</wp:posOffset>
                </wp:positionV>
                <wp:extent cx="228600" cy="18288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.55pt" to="301pt,1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342900" cy="27432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55pt" to="31pt,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146685</wp:posOffset>
                </wp:positionV>
                <wp:extent cx="342900" cy="27432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.55pt" to="337pt,2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31115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4.5pt" to="238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yramus and This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39560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1.15pt" to="25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Noble l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36576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8.8pt" to="283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564515</wp:posOffset>
                </wp:positionV>
                <wp:extent cx="3543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4.45pt" to="310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Puck (epilogu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0:00Z</dcterms:created>
  <dc:creator>Richard Regan</dc:creator>
  <dc:description/>
  <cp:keywords/>
  <dc:language>en-US</dc:language>
  <cp:lastModifiedBy>Richard Regan</cp:lastModifiedBy>
  <dcterms:modified xsi:type="dcterms:W3CDTF">2011-05-25T00:40:00Z</dcterms:modified>
  <cp:revision>2</cp:revision>
  <dc:subject/>
  <dc:title>Art and Magic in A Midsummer Night’s Dream</dc:title>
</cp:coreProperties>
</file>