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ed Responses to Survey at Core Kick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response to the expectations noted in the quantitative section, these are the strategies faculty already apply to help students meet those expecta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Find simple connections throughout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k larger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ze and relate pap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king for multiple causes (political, social, etc.) and multiple eff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mulative final using material spanning the whole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hensive exam in ma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ject builds so that connections must be understood for </w:t>
        <w:br/>
        <w:t>deeper ideas later in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ing sample problems in class, as homework, or on ex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 discussion on theoretical text and applying it to a primary 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Know how context influences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e analysis, culture/context analy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e stud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ying ethical theory to specific moral probl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er assessments of in-class present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scientific discourse in context of his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ed math in a historical context, such as what motivated mathematicians to disc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fferent perspectives in micro core course (ie analyze four horsemen </w:t>
        <w:br/>
        <w:t>of apocalypse as disea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alysis of the Meno (Socrates/Plato) as it relates to inquiry-based </w:t>
        <w:br/>
        <w:t>lear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Apply theory to pract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er opportunities to apply concepts to novel situations, decreasing the amount of guidance as the semester goes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experiences--summer and for credit opportun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er ed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ma students put on mystery pla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nds-on research expe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all group projects where students propose change to current writing </w:t>
        <w:br/>
        <w:t>center based on resear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ish a context--&gt; leadership in new proceedings--&gt;process--&gt;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trip to local coal power pla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uct genealogies--examining social/ecological costs of select </w:t>
        <w:br/>
        <w:t>products (coffee, shoes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bs are hands on examples of lear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h courses in UC geared toward relating to other disciplines and </w:t>
        <w:br/>
        <w:t>everyday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ciousness-raising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ills in Intro to New Media to promote a variety of causes using print &amp; </w:t>
        <w:br/>
        <w:t>video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experi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ying theatre theory to practice w/ attention to set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ty mental health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sible service learning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 students to read and attend plays performed by Theatre Fairfie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Reconcile conflicting id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lectures and write about ideas expres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hics cases that require critical thinking skills &amp; analy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moral implications of scientific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e-playing to contrast POV on hot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nerate a proposal to address current confli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cuss real examples of reconciling differences, for example the </w:t>
        <w:br/>
        <w:t>Japan/US Loyalty Oath after WW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aborative tea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bates, team, reflection, critical perspect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 Note things not seen by 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lective pap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ef reflect essays a number of times throughout sem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lection pap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tical reflection pap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m proje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oup exerci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capstones, students are asked to reflect on other teams' projects and so contribute to a 'community of scholars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duct media-based research to find primary data to confirm or challenge course mater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ose reading of religious tex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s particip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pers combine conceptual, analytical, and reflective modes; </w:t>
        <w:br/>
        <w:t>applying common concepts to families and relationshi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rs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Create something from multiple are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up projects which produce something that directly affects </w:t>
        <w:br/>
        <w:t>colleagues and pati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otoshop in Art His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ing with ideas from other discip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links btw. Environment and poverty on climate 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zine project focuses on one text from different perspecti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stone MBA course; cross-ref accounting &amp; english cour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stone project--integrate lessons in business with ethical and social conside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tive learning--taught HI30 with theme, or taught as cluster with </w:t>
        <w:br/>
        <w:t>another professor to be interdisciplin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ing across the curricul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stone program in Compiler course in 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software studio, students apply knowledge from multiple domains to </w:t>
        <w:br/>
        <w:t>specify, design, implement and test sys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age in dialogues in the politics-economics clu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pstone projec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ing 1-5 in cl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1-6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26:00Z</dcterms:created>
  <dc:creator>mecarolan</dc:creator>
  <dc:description/>
  <cp:keywords/>
  <dc:language>en-US</dc:language>
  <cp:lastModifiedBy>mecarolan</cp:lastModifiedBy>
  <dcterms:modified xsi:type="dcterms:W3CDTF">2006-10-24T20:38:00Z</dcterms:modified>
  <cp:revision>3</cp:revision>
  <dc:subject/>
  <dc:title>In response to the expectations noted in the quantitative section, there are the strategies faculty already apply to help students meet those expectations</dc:title>
</cp:coreProperties>
</file>