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ab/>
        <w:t>Questions for: PROBLEM SET 07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ourier;Courier New" w:hAnsi="Courier;Courier New" w:cs="Courier;Courier New"/>
          <w:spacing w:val="-3"/>
          <w:sz w:val="28"/>
        </w:rPr>
      </w:pPr>
      <w:r>
        <w:rPr>
          <w:rFonts w:cs="Courier;Courier New" w:ascii="Courier;Courier New" w:hAnsi="Courier;Courier New"/>
          <w:spacing w:val="-3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rFonts w:cs="Courier;Courier New" w:ascii="Courier;Courier New" w:hAnsi="Courier;Courier New"/>
          <w:spacing w:val="-3"/>
        </w:rPr>
        <w:t>Name _____________________  Section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Use your worksheet and graphs to answer the following question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a. When your AVC curve is increasing, what can you say abou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C curve?  Is it increasing or decreasing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b. When your ATC curve is decreasing, what can you say about the MC curve?  Is it increasing or decreasing?  Is it above or     below ATC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____________________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____________________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>2a. Even though labor is not included as part of your Marginal and Average Cost diagram, can you determine after which worker mar</w:t>
        <w:softHyphen/>
        <w:t xml:space="preserve">ginal costs begin to increase? 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 xml:space="preserve">  _____________________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>b. Explain the relationship between the marginal product curve and the marginal cost curve.  How does the law of diminishing marginal returns affect both curves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3. When your MC curve reaches a minimum, what can you say about Total cost?  What can you say about Marginal product?  Explain.</w:t>
      </w:r>
      <w:r>
        <w:br w:type="page"/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4a. Why can't marginal costs decline forever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b. Why does the Total Cost curve get steeper and steeper as out</w:t>
        <w:softHyphen/>
        <w:t>- put increases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5. Why does the AFC curve continually decline even though FC are constant?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spacing w:val="-3"/>
        </w:rPr>
        <w:t xml:space="preserve">6a.Can you determine </w:t>
      </w:r>
      <w:r>
        <w:rPr>
          <w:b/>
          <w:spacing w:val="-3"/>
        </w:rPr>
        <w:t>how much output</w:t>
      </w:r>
      <w:r>
        <w:rPr>
          <w:spacing w:val="-3"/>
        </w:rPr>
        <w:t xml:space="preserve"> this firm should produce?  If yes, what is the level of output?  If no, what further information do you need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b. Can you determine </w:t>
      </w:r>
      <w:r>
        <w:rPr>
          <w:b/>
          <w:spacing w:val="-3"/>
        </w:rPr>
        <w:t>how many workers</w:t>
      </w:r>
      <w:r>
        <w:rPr>
          <w:spacing w:val="-3"/>
        </w:rPr>
        <w:t xml:space="preserve"> this firm should hire?  If yes, what is the level of employment?  If no, what further information do you need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7. Return to your worksheet and go to cell A27.  Reconsider these data, which are based on the production function, TP = 50L.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 xml:space="preserve">a. Using this alternative production function, the wage rate of $200, and total fixed costs of $1200, calculate new values for AVC, MC, AFC, ATC, TFC, TVC, and TC in the bottom portion of your worksheet starting in row 27. 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b. Plot a new Total Cost curve.  What is the intercept and what is the slope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 xml:space="preserve">c. Describe what your new Marginal and Average Variable Cost curves look like.  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d. What is the relationship between Total Cost and Marginal Cost?</w:t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1008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e.  How does the firm’s cost position change when there are no diminishing marginal returns?  Explai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t>07B</w:t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t>07B</w:t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>knantz</dc:creator>
  <dc:description/>
  <cp:keywords/>
  <dc:language>en-US</dc:language>
  <cp:lastModifiedBy>KNANTZ</cp:lastModifiedBy>
  <dcterms:modified xsi:type="dcterms:W3CDTF">2010-08-31T14:11:00Z</dcterms:modified>
  <cp:revision>2</cp:revision>
  <dc:subject/>
  <dc:title/>
</cp:coreProperties>
</file>