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  <w:t>Questions for: PROBLEM SET 07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ourier;Courier New" w:hAnsi="Courier;Courier New" w:cs="Courier;Courier New"/>
          <w:spacing w:val="-3"/>
          <w:sz w:val="28"/>
        </w:rPr>
      </w:pPr>
      <w:r>
        <w:rPr>
          <w:rFonts w:cs="Courier;Courier New" w:ascii="Courier;Courier New" w:hAnsi="Courier;Courier New"/>
          <w:spacing w:val="-3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rFonts w:cs="Courier;Courier New" w:ascii="Courier;Courier New" w:hAnsi="Courier;Courier New"/>
          <w:spacing w:val="-3"/>
        </w:rPr>
        <w:t>Name _____________________  Section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Use your worksheet and graphs to answer the following question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>Explain the difference between total product and marginal produ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9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>Is there evidence of diminishing marginal returns to labor in this exercise?  Explain how you kn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 xml:space="preserve">3.  Return to your average and marginal product graph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  <w:t xml:space="preserve">a. When your Average product curve is at its maximum, what 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  <w:t xml:space="preserve">the value of Marginal product? ________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  <w:t xml:space="preserve">b. When your Average product curve is rising, where mus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360"/>
        <w:rPr>
          <w:spacing w:val="-3"/>
        </w:rPr>
      </w:pPr>
      <w:r>
        <w:rPr>
          <w:spacing w:val="-3"/>
        </w:rPr>
        <w:tab/>
        <w:t>Marginal product curve lie?  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/>
        <w:t>c</w:t>
      </w:r>
      <w:r>
        <w:rPr>
          <w:spacing w:val="-3"/>
        </w:rPr>
        <w:t xml:space="preserve">. When your Average product curve is falling, where mus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 xml:space="preserve">Marginal product curve lie? 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4. Return to your worksheet.  When your Total product curve reaches a maximum, what can you say about Marginal produc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>About average product?  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pacing w:val="-3"/>
        </w:rPr>
      </w:pPr>
      <w:r>
        <w:rPr>
          <w:spacing w:val="-3"/>
        </w:rPr>
        <w:t>Why is this so?  Is average product positive or negative?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>5. When your Marginal product reaches a maximum, what can you say about the slope of the Total product curve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6.  What is the value of Marginal product when the quantit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labor = 100? ____________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0"/>
        <w:rPr>
          <w:spacing w:val="-3"/>
        </w:rPr>
      </w:pPr>
      <w:r>
        <w:rPr>
          <w:spacing w:val="-3"/>
        </w:rPr>
        <w:t>What does it mean for Marginal product to be negative? What might cause this?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>7. Suppose the production function for the firm changes such that the equation below now represents the firm's production function in the short run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</w:rPr>
        <w:tab/>
      </w:r>
      <w:r>
        <w:rPr>
          <w:b/>
          <w:spacing w:val="-3"/>
          <w:sz w:val="28"/>
          <w:szCs w:val="28"/>
        </w:rPr>
        <w:t>TP = 50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a. Retrieve your worksheet.  Copy the label and labor data from cells A4:D25 into cells A27:D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Change the label in cell B27 to TP-2 and use an Excel formula, based on the equation above, to complete the data entries in cells B28:B47.  (Hint: Cell B48 should contain the value 5000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Notice the changes in cells C29:D48.  What has happened to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0"/>
        <w:rPr>
          <w:spacing w:val="-3"/>
        </w:rPr>
      </w:pPr>
      <w:r>
        <w:rPr>
          <w:spacing w:val="-3"/>
        </w:rPr>
        <w:t>average and marginal products of labor?  Change the labels in cells C27 and D27 as AP-2, and MP-2 respectiv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>b. Draw two new graphs, similar to the ones you drew earlier, and Name them TOTAL PRODUCT – 2 and AVERAGE AND MARGINAL PRODUCT – 2.  (Do not forget to resave your worksheet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>
          <w:spacing w:val="-3"/>
        </w:rPr>
        <w:tab/>
        <w:t xml:space="preserve">c. What is the </w:t>
      </w:r>
      <w:r>
        <w:rPr>
          <w:b/>
          <w:spacing w:val="-3"/>
        </w:rPr>
        <w:t>slope</w:t>
      </w:r>
      <w:r>
        <w:rPr>
          <w:spacing w:val="-3"/>
        </w:rPr>
        <w:t xml:space="preserve"> of your new Total product curve? 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What is the </w:t>
      </w:r>
      <w:r>
        <w:rPr>
          <w:b/>
          <w:spacing w:val="-3"/>
        </w:rPr>
        <w:t>value</w:t>
      </w:r>
      <w:r>
        <w:rPr>
          <w:spacing w:val="-3"/>
        </w:rPr>
        <w:t xml:space="preserve"> of Marginal product?   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>
          <w:spacing w:val="-3"/>
        </w:rPr>
        <w:tab/>
        <w:tab/>
        <w:t xml:space="preserve">What is the </w:t>
      </w:r>
      <w:r>
        <w:rPr>
          <w:b/>
          <w:spacing w:val="-3"/>
        </w:rPr>
        <w:t>value</w:t>
      </w:r>
      <w:r>
        <w:rPr>
          <w:spacing w:val="-3"/>
        </w:rPr>
        <w:t xml:space="preserve"> of Average product?  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ab/>
        <w:tab/>
        <w:t>Explain the relationship between these three variab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ab/>
        <w:t>d. Is there evidence of diminishing marginal returns to labor with this new production function?  If so, where do they begin? Please explain your ans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  <w:tab/>
        <w:t>e. Compare the characteristics of this production function with your original one.  Describe the differences between th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810" w:hanging="810"/>
        <w:rPr>
          <w:spacing w:val="-3"/>
        </w:rPr>
      </w:pPr>
      <w:r>
        <w:rPr>
          <w:spacing w:val="-3"/>
        </w:rPr>
        <w:t>Save your worksheet once you have completed these new entri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92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t>07A</w:t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t>07A</w:t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Times New Roman"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810" w:hanging="81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1:00Z</dcterms:created>
  <dc:creator>knantz</dc:creator>
  <dc:description/>
  <cp:keywords/>
  <dc:language>en-US</dc:language>
  <cp:lastModifiedBy>KNANTZ</cp:lastModifiedBy>
  <dcterms:modified xsi:type="dcterms:W3CDTF">2010-08-31T14:11:00Z</dcterms:modified>
  <cp:revision>2</cp:revision>
  <dc:subject/>
  <dc:title/>
</cp:coreProperties>
</file>