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>Questions for: PROBLEM SET 1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PlainText"/>
        <w:rPr>
          <w:sz w:val="24"/>
        </w:rPr>
      </w:pPr>
      <w:r>
        <w:rPr>
          <w:sz w:val="24"/>
        </w:rPr>
        <w:t>Name ________________________________     Section 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 xml:space="preserve">Use your workbook and graphs to answer the following question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/>
      </w:pPr>
      <w:r>
        <w:rPr/>
        <w:t>1. Given the data in your workbook, how much would it cost to build a lighthouse that can be seen from 8000 feet away?  Please expla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/>
      </w:pPr>
      <w:r>
        <w:rPr/>
        <w:t>2.</w:t>
        <w:tab/>
        <w:t>What is the total value to the three sailors when lighthouse services are 5000 feet?  Please expla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50" w:hanging="450"/>
        <w:rPr/>
      </w:pPr>
      <w:r>
        <w:rPr/>
        <w:t xml:space="preserve">3. Look at the diagram you stored as </w:t>
      </w:r>
      <w:r>
        <w:rPr>
          <w:b/>
        </w:rPr>
        <w:t>Public Demand</w:t>
      </w:r>
      <w:r>
        <w:rPr/>
        <w:t>.  If each sailor is unaware of the others, approximately what quantity of lighthouse services would they each demand and how much would they be willing to pa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50" w:hanging="450"/>
        <w:rPr/>
      </w:pPr>
      <w:r>
        <w:rPr/>
        <w:t xml:space="preserve">4. Explain why you had to </w:t>
      </w:r>
      <w:r>
        <w:rPr>
          <w:b/>
        </w:rPr>
        <w:t>vertically</w:t>
      </w:r>
      <w:r>
        <w:rPr/>
        <w:t xml:space="preserve"> sum the sailors' demand curves to get the market demand curv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/>
      </w:pPr>
      <w:r>
        <w:rPr/>
        <w:t>5. Look at your final diagram.  What is the equilibrium price and quantity when we recognize that lighthouse services are a public good?  (Note how much brighter the light is!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/>
      </w:pPr>
      <w:r>
        <w:rPr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50" w:hanging="450"/>
        <w:rPr/>
      </w:pPr>
      <w:r>
        <w:rPr/>
        <w:t>6. Look, once again, at your diagram.  Assume that each sailor knows about the other two and, more precisely, is aware of their individual demands for the lighthou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/>
      </w:pPr>
      <w:r>
        <w:rPr/>
        <w:tab/>
        <w:t>a. Which sailor is most likely to free ride?  Please expla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/>
      </w:pPr>
      <w:r>
        <w:rPr/>
        <w:t>6. b. Which of the two remaining sailors is most likely to free ride next?  Please expla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eastAsia="Courier New" w:cs="Courier New"/>
        </w:rPr>
      </w:pPr>
      <w:r>
        <w:rPr>
          <w:rFonts w:eastAsia="Courier New" w:cs="Courier New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/>
      </w:pPr>
      <w:r>
        <w:rPr/>
        <w:tab/>
        <w:t xml:space="preserve">c. Suppose the two sailors that you selected in parts a. and b. above </w:t>
      </w:r>
      <w:r>
        <w:rPr>
          <w:b/>
        </w:rPr>
        <w:t>do</w:t>
      </w:r>
      <w:r>
        <w:rPr/>
        <w:t xml:space="preserve"> decide to free ride.  What would their demand curves now look like?  Please expla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/>
      </w:pPr>
      <w:r>
        <w:rPr/>
        <w:tab/>
        <w:t>d. With two free riders, what would be the equilibrium price and quantity of output in the market?  Please explai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432" w:hanging="432"/>
        <w:rPr/>
      </w:pPr>
      <w:r>
        <w:rPr/>
        <w:t xml:space="preserve">7. What should the government do to help the market attain the </w:t>
      </w:r>
      <w:r>
        <w:rPr>
          <w:u w:val="single"/>
        </w:rPr>
        <w:t>total</w:t>
      </w:r>
      <w:r>
        <w:rPr/>
        <w:t xml:space="preserve"> desired level of lighthouse services?  Please explai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rPr>
        <w:sz w:val="10"/>
      </w:rPr>
    </w:pPr>
    <w:r>
      <w:rPr>
        <w:sz w:val="10"/>
      </w:rPr>
    </w:r>
  </w:p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</w:rPr>
                            <w:t>13</w:t>
                            <w:noBreakHyphen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3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</w:rPr>
                      <w:t>13</w:t>
                      <w:noBreakHyphen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3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35:00Z</dcterms:created>
  <dc:creator>KNANTZ</dc:creator>
  <dc:description/>
  <cp:keywords/>
  <dc:language>en-US</dc:language>
  <cp:lastModifiedBy>KNANTZ</cp:lastModifiedBy>
  <dcterms:modified xsi:type="dcterms:W3CDTF">2010-08-31T21:35:00Z</dcterms:modified>
  <cp:revision>1</cp:revision>
  <dc:subject/>
  <dc:title/>
</cp:coreProperties>
</file>