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spacing w:val="-3"/>
        </w:rPr>
        <w:tab/>
      </w:r>
      <w:r>
        <w:rPr>
          <w:rFonts w:cs="Bookman Old Style" w:ascii="Bookman Old Style" w:hAnsi="Bookman Old Style"/>
          <w:spacing w:val="-3"/>
          <w:sz w:val="28"/>
        </w:rPr>
        <w:t>Questions for: PROBLEM SET 03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spacing w:val="-3"/>
          <w:sz w:val="28"/>
        </w:rPr>
      </w:pPr>
      <w:r>
        <w:rPr>
          <w:rFonts w:cs="Bookman Old Style" w:ascii="Bookman Old Style" w:hAnsi="Bookman Old Style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Name _________________________________     Section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Use your worksheet and graph to answer the following ques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yIndent"/>
        <w:rPr/>
      </w:pPr>
      <w:r>
        <w:rPr/>
        <w:t xml:space="preserve">1. What are the initial market-clearing values for Price and Quantity in the market for fish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>PRICE = 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>QUANTITY EXCHANGED = 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BodyTextIndent2"/>
        <w:rPr/>
      </w:pPr>
      <w:r>
        <w:rPr/>
        <w:t>2a. What are the market-clearing values for Price and Quantity in the market for fish after the papal decre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ab/>
        <w:t>PRICE = 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>QUANTITY EXCHANGED = 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yIndent"/>
        <w:rPr/>
      </w:pPr>
      <w:r>
        <w:rPr>
          <w:rFonts w:eastAsia="Courier New"/>
        </w:rPr>
        <w:t xml:space="preserve"> </w:t>
      </w:r>
      <w:r>
        <w:rPr/>
        <w:t>b. What is the slope of the demand curve after the papal decre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>SLOPE =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BodyTextIndent3"/>
        <w:rPr/>
      </w:pPr>
      <w:r>
        <w:rPr/>
        <w:t>3. In general, the quantity demanded of any commodity is a function of a series of variables, such as income, the price of related goods, etc.  Which “demand-function” variable, or shifter, changed to cause the demand curve to shift to the left in this problem set?  (Feel free to consult your textbook for a discussion of these shifters.)  Expl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yIndent"/>
        <w:rPr/>
      </w:pPr>
      <w:r>
        <w:rPr/>
        <w:t xml:space="preserve">4. What type of change in the market for fish would have resulted in a movement along the demand curve and NOT a shift in it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0" w:hanging="0"/>
        <w:rPr>
          <w:spacing w:val="-3"/>
        </w:rPr>
      </w:pPr>
      <w:r>
        <w:rPr>
          <w:spacing w:val="-3"/>
        </w:rPr>
        <w:t>Expl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  <w:t xml:space="preserve">5. If suppliers tried to charge $32 per unit for their fish after the Papal decree, what would happen?  Why can’t suppliers charge any price they want for their product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BodyTextIndent3"/>
        <w:rPr/>
      </w:pPr>
      <w:r>
        <w:rPr/>
        <w:t>6. As a result of the papal decree will the supply curve shift?   Will the quantity of fish supplied change?  Expl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BodyTextIndent3"/>
        <w:rPr/>
      </w:pPr>
      <w:r>
        <w:rPr/>
        <w:t>7. Overfishing of certain species has become an international problem in recent years, with some types of fish populations now dangerously close to extin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yIndent"/>
        <w:rPr>
          <w:rFonts w:ascii="Comic Sans MS" w:hAnsi="Comic Sans MS" w:cs="Comic Sans MS"/>
        </w:rPr>
      </w:pPr>
      <w:r>
        <w:rPr/>
        <w:t xml:space="preserve">a. Return to your spreadsheet and type </w:t>
      </w:r>
      <w:r>
        <w:rPr>
          <w:b/>
        </w:rPr>
        <w:t>Supply</w:t>
      </w:r>
      <w:r>
        <w:rPr/>
        <w:t xml:space="preserve"> in cell E4 and </w:t>
      </w:r>
      <w:r>
        <w:rPr>
          <w:b/>
        </w:rPr>
        <w:t>Price2</w:t>
      </w:r>
      <w:r>
        <w:rPr/>
        <w:t xml:space="preserve"> in cell E5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Suppose the supply curve shifts to the left and is now given b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 xml:space="preserve">P = 10 + 2Q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540"/>
        <w:rPr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>
          <w:spacing w:val="-3"/>
        </w:rPr>
        <w:t xml:space="preserve">b. Add the new supply curve to your final graph, i.e., the one with the rescaled axes.  Resave and print this graph along with your other work.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c. What are the new equilibrium price and quantity?  Use your equations to solve for the new equilibriu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>PRICE = 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>QUANTITY EXCHANGED = 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d. Explain the economic impact of overfishing on the market.  Do you think the governments around the world should work harder to maintain fish populations?  Comment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t>03A</w:t>
                            <w:noBreakHyphen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3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t>03A</w:t>
                      <w:noBreakHyphen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3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450" w:hanging="450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540" w:hanging="540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360" w:hanging="360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25:00Z</dcterms:created>
  <dc:creator>Econ. Dept.</dc:creator>
  <dc:description/>
  <cp:keywords/>
  <dc:language>en-US</dc:language>
  <cp:lastModifiedBy>knantz</cp:lastModifiedBy>
  <cp:lastPrinted>2011-08-26T12:39:00Z</cp:lastPrinted>
  <dcterms:modified xsi:type="dcterms:W3CDTF">2011-09-22T14:25:00Z</dcterms:modified>
  <cp:revision>2</cp:revision>
  <dc:subject/>
  <dc:title>PROBLEM SET #03A: SUPPLY AND DEMAND--THE POPE AND                                       THE MARKET FOR F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161140</vt:r8>
  </property>
  <property fmtid="{D5CDD505-2E9C-101B-9397-08002B2CF9AE}" pid="3" name="_AuthorEmail">
    <vt:lpwstr>Miners@mail.fairfield.edu</vt:lpwstr>
  </property>
  <property fmtid="{D5CDD505-2E9C-101B-9397-08002B2CF9AE}" pid="4" name="_AuthorEmailDisplayName">
    <vt:lpwstr>Miners, Laurence</vt:lpwstr>
  </property>
  <property fmtid="{D5CDD505-2E9C-101B-9397-08002B2CF9AE}" pid="5" name="_EmailSubject">
    <vt:lpwstr>files</vt:lpwstr>
  </property>
  <property fmtid="{D5CDD505-2E9C-101B-9397-08002B2CF9AE}" pid="6" name="_ReviewingToolsShownOnce">
    <vt:lpwstr/>
  </property>
</Properties>
</file>