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ACULTY LEARNING COMMUNITIES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600200" cy="1600200"/>
            <wp:effectExtent l="0" t="0" r="0" b="0"/>
            <wp:wrapTight wrapText="bothSides">
              <wp:wrapPolygon edited="0">
                <wp:start x="-136" y="0"/>
                <wp:lineTo x="-136" y="21320"/>
                <wp:lineTo x="21600" y="2132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echnology FLC</w:t>
      </w:r>
    </w:p>
    <w:p>
      <w:pPr>
        <w:pStyle w:val="Normal"/>
        <w:jc w:val="center"/>
        <w:rPr/>
      </w:pPr>
      <w:r>
        <w:rPr/>
        <w:t>Facilitator: Larry Min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etsy Bowen – English</w:t>
        <w:tab/>
        <w:tab/>
        <w:t>Matt Kubasik – Chemist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lizabeth Langran – GSEAP</w:t>
        <w:tab/>
        <w:tab/>
        <w:t>Curt Naser – Philosoph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Jerry Sergent – Engineeri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00200" cy="1428750"/>
            <wp:effectExtent l="0" t="0" r="0" b="0"/>
            <wp:wrapTight wrapText="bothSides">
              <wp:wrapPolygon edited="0">
                <wp:start x="-117" y="0"/>
                <wp:lineTo x="-117" y="21452"/>
                <wp:lineTo x="21600" y="21452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Environmental Studies FL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Facilitator: Kathy Nantz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eter Bayers – English</w:t>
        <w:tab/>
        <w:tab/>
        <w:tab/>
        <w:t>Jim Biardi – Biology</w:t>
      </w:r>
    </w:p>
    <w:p>
      <w:pPr>
        <w:pStyle w:val="Footer"/>
        <w:tabs>
          <w:tab w:val="clear" w:pos="4320"/>
          <w:tab w:val="clear" w:pos="8640"/>
        </w:tabs>
        <w:ind w:right="-720" w:hanging="0"/>
        <w:rPr/>
      </w:pPr>
      <w:r>
        <w:rPr/>
        <w:t>Amanda Harper-Leatherman – Chemistry</w:t>
        <w:tab/>
        <w:t>Dina Franceschi – Economics</w:t>
      </w:r>
    </w:p>
    <w:p>
      <w:pPr>
        <w:pStyle w:val="Footer"/>
        <w:tabs>
          <w:tab w:val="clear" w:pos="4320"/>
          <w:tab w:val="clear" w:pos="8640"/>
        </w:tabs>
        <w:ind w:right="-720" w:hanging="0"/>
        <w:rPr/>
      </w:pPr>
      <w:r>
        <w:rPr/>
        <w:t>Sharlene McEvoy – Business Law</w:t>
        <w:tab/>
        <w:tab/>
        <w:t>Tod Osier – Biology</w:t>
      </w:r>
    </w:p>
    <w:p>
      <w:pPr>
        <w:pStyle w:val="Footer"/>
        <w:tabs>
          <w:tab w:val="clear" w:pos="4320"/>
          <w:tab w:val="clear" w:pos="8640"/>
        </w:tabs>
        <w:ind w:right="-720" w:hanging="0"/>
        <w:rPr/>
      </w:pPr>
      <w:r>
        <w:rPr/>
        <w:t>Kraig Steffen – Chemistry</w:t>
        <w:tab/>
        <w:tab/>
        <w:tab/>
        <w:t>Brian Walker -- Biology</w:t>
      </w:r>
    </w:p>
    <w:p>
      <w:pPr>
        <w:pStyle w:val="Foot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14500" cy="1409700"/>
            <wp:effectExtent l="0" t="0" r="0" b="0"/>
            <wp:wrapTight wrapText="bothSides">
              <wp:wrapPolygon edited="0">
                <wp:start x="13436" y="142"/>
                <wp:lineTo x="1076" y="142"/>
                <wp:lineTo x="-117" y="288"/>
                <wp:lineTo x="-117" y="21158"/>
                <wp:lineTo x="21359" y="21158"/>
                <wp:lineTo x="21600" y="581"/>
                <wp:lineTo x="20636" y="142"/>
                <wp:lineTo x="16556" y="142"/>
                <wp:lineTo x="13436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Diversity FL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Facilitator: Roben Torosyan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Steve Bachelor – History</w:t>
        <w:tab/>
        <w:tab/>
        <w:tab/>
        <w:t>Pat Calderwood – GSEAP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Ginny Kelly – GSEAP</w:t>
        <w:tab/>
        <w:tab/>
        <w:tab/>
        <w:t>David McFadden – History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Lisa Newton – Applied Eth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609725" cy="1609725"/>
            <wp:effectExtent l="0" t="0" r="0" b="0"/>
            <wp:wrapTight wrapText="bothSides">
              <wp:wrapPolygon edited="0">
                <wp:start x="-125" y="0"/>
                <wp:lineTo x="-125" y="21342"/>
                <wp:lineTo x="21600" y="21342"/>
                <wp:lineTo x="21600" y="0"/>
                <wp:lineTo x="-1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nternational FL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Facilitator: Aaron Perkus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Mousumi Bhattacharya – Management</w:t>
        <w:tab/>
        <w:t>Iris Bork-Goldfield – IS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Terry Ann Jones – Sociology</w:t>
        <w:tab/>
        <w:tab/>
        <w:tab/>
        <w:t>Janie Leatherman – IS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  <w:t>Danke Li – History</w:t>
        <w:tab/>
        <w:tab/>
        <w:tab/>
        <w:tab/>
        <w:t>David Crawford – Sociology</w:t>
      </w:r>
    </w:p>
    <w:p>
      <w:pPr>
        <w:pStyle w:val="Footer"/>
        <w:tabs>
          <w:tab w:val="clear" w:pos="4320"/>
          <w:tab w:val="clear" w:pos="8640"/>
        </w:tabs>
        <w:ind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4500" cy="1485900"/>
            <wp:effectExtent l="0" t="0" r="0" b="0"/>
            <wp:wrapTight wrapText="bothSides">
              <wp:wrapPolygon edited="0">
                <wp:start x="-103" y="0"/>
                <wp:lineTo x="-103" y="21332"/>
                <wp:lineTo x="21600" y="21332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Nursing FL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Facilitator: Larry Min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uzanne Campbell</w:t>
        <w:tab/>
        <w:tab/>
        <w:tab/>
        <w:tab/>
        <w:t>Sheila Grossm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hil Greiner</w:t>
        <w:tab/>
        <w:tab/>
        <w:tab/>
        <w:tab/>
        <w:tab/>
        <w:t>Alison Kri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Joyce Shea</w:t>
        <w:tab/>
        <w:tab/>
        <w:tab/>
        <w:tab/>
        <w:tab/>
        <w:t>Kathy Wheel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iane Mager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1:00Z</dcterms:created>
  <dc:creator>knantz</dc:creator>
  <dc:description/>
  <cp:keywords/>
  <dc:language>en-US</dc:language>
  <cp:lastModifiedBy>knantz</cp:lastModifiedBy>
  <dcterms:modified xsi:type="dcterms:W3CDTF">2008-04-08T14:21:00Z</dcterms:modified>
  <cp:revision>1</cp:revision>
  <dc:subject/>
  <dc:title>FACULTY LEARNING COMMUNITIES</dc:title>
</cp:coreProperties>
</file>