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 233 – International Fin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W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date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lease answer all questions.  All graphs must be completely labeled.  All work must be show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/>
      </w:pPr>
      <w:r>
        <w:rPr>
          <w:b/>
        </w:rPr>
        <w:t xml:space="preserve">1.     </w:t>
        <w:tab/>
        <w:t>The exchange rates below represent the international values of currencies in the spot market on a given day.  Use triangular arbitrage to see whether an arbitrage opportunity exists.  Further, prove your answer utilizing a $1 million investment: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ab/>
        <w:tab/>
        <w:tab/>
        <w:t>Yen/$  = 110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ab/>
        <w:tab/>
        <w:tab/>
        <w:t>Euro/$ = .82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ab/>
        <w:tab/>
        <w:tab/>
        <w:t>Euro/Yen = .0078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>2.</w:t>
        <w:tab/>
        <w:t>Suppose you are offered the opportunity to lock in an options contract on the British Pound at $1.88.  You are bullish on the British Pound, so you put in a Call (six month) on the pound at the above value.  During the strike period, the Pound is valued at $2.02.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/>
      </w:pPr>
      <w:r>
        <w:rPr>
          <w:b/>
        </w:rPr>
        <w:t>a.</w:t>
        <w:tab/>
        <w:t>If you must pay 5% of the total contract as a premium, and you have $10,000 to invest, what is the dollar value of your total option contract?  What is that in British pounds?</w:t>
      </w:r>
    </w:p>
    <w:p>
      <w:pPr>
        <w:pStyle w:val="Normal"/>
        <w:ind w:left="2160" w:hanging="720"/>
        <w:rPr/>
      </w:pPr>
      <w:r>
        <w:rPr>
          <w:b/>
        </w:rPr>
        <w:t>b.</w:t>
        <w:tab/>
        <w:t>What is your profit (or loss) on the contract?</w:t>
      </w:r>
    </w:p>
    <w:p>
      <w:pPr>
        <w:pStyle w:val="Normal"/>
        <w:ind w:left="2160" w:hanging="720"/>
        <w:rPr/>
      </w:pPr>
      <w:r>
        <w:rPr>
          <w:b/>
        </w:rPr>
        <w:t>c.</w:t>
        <w:tab/>
        <w:t>If the Pound went to $1.84, demonstrate that you are worse off exercising the contract.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</w:t>
        <w:tab/>
      </w:r>
      <w:r>
        <w:rPr>
          <w:b/>
          <w:szCs w:val="20"/>
        </w:rPr>
        <w:t xml:space="preserve">Suppose the numbers below represent Denmark’s international transactions </w:t>
        <w:tab/>
        <w:t>in 2016.  Use them to construct: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a.</w:t>
        <w:tab/>
        <w:t>A current account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b.</w:t>
        <w:tab/>
        <w:t>A capital accoun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>
          <w:b/>
          <w:szCs w:val="20"/>
        </w:rPr>
        <w:t>Real Estate Acquisitions by Denmark overseas = $20 B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Imports of Goods = $49 B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Foreign Purchases of Danish Companies/establishment of companies = $8 B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Danish purchases of foreign financial assets = $51 B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Foreign Purchases of Danish financial assets  = $49 B</w:t>
      </w:r>
    </w:p>
    <w:p>
      <w:pPr>
        <w:pStyle w:val="Normal"/>
        <w:ind w:left="720" w:hanging="0"/>
        <w:rPr/>
      </w:pPr>
      <w:r>
        <w:rPr>
          <w:b/>
        </w:rPr>
        <w:t>Danish Purchases of Foreign Companies/establishment of companies = $9 B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xport of Goods = $52 B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Unilateral transfers abroad = $2 B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Import of services = $9 B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Foreign purchases of Danish Real Estate = $21 B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Unilateral transfers to the Denmark = $1 B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xport of Services = $ 7 B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ab/>
        <w:t xml:space="preserve">Part II – Demonstrate the off-setting nature of the capital and current </w:t>
        <w:tab/>
        <w:t>accounts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Part III – What component of the capital account is equal to DFI (both in and out)?</w:t>
      </w:r>
    </w:p>
    <w:p>
      <w:pPr>
        <w:pStyle w:val="Normal"/>
        <w:ind w:left="720" w:hanging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02:00Z</dcterms:created>
  <dc:creator>Michael LeClair</dc:creator>
  <dc:description/>
  <cp:keywords/>
  <dc:language>en-US</dc:language>
  <cp:lastModifiedBy>Leclair, Mark S.</cp:lastModifiedBy>
  <cp:lastPrinted>2017-09-13T17:44:00Z</cp:lastPrinted>
  <dcterms:modified xsi:type="dcterms:W3CDTF">2021-09-12T10:02:00Z</dcterms:modified>
  <cp:revision>2</cp:revision>
  <dc:subject/>
  <dc:title>Economics 233 – International Finance</dc:title>
</cp:coreProperties>
</file>