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233 – International Fin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21 – HW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receive full credit, you must show any work you do to arrive at your ans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.</w:t>
        <w:tab/>
        <w:t>Suppose a small nation in Latin America is attempting to establish a currency regime.  The resources of this nation are not sufficient to support backing the currency with precious metals, so the country must choose between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>-Hard peg to the dollar</w:t>
      </w:r>
    </w:p>
    <w:p>
      <w:pPr>
        <w:pStyle w:val="Normal"/>
        <w:ind w:left="720" w:hanging="720"/>
        <w:rPr/>
      </w:pPr>
      <w:r>
        <w:rPr>
          <w:b/>
        </w:rPr>
        <w:tab/>
        <w:tab/>
        <w:t>-Crawling peg v. the dolla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>-freely-floating its currenc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ab/>
        <w:t>-Currency integration (euro-style) with neighboring countr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 xml:space="preserve">a.  </w:t>
        <w:tab/>
        <w:t>Explain the advantages and disadvantages of each of these regime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2.</w:t>
        <w:tab/>
        <w:t>Illustrate the impact of each of the following on the equilibrium value of the Japanese Yen, using the supply-demand framework developed in class. Draw four separate graph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fall in GDP in the U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rise in Japanese interest rat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rise in U.S. inflation rat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trade barrier imposed on Japanese goods entering the U.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04:00Z</dcterms:created>
  <dc:creator>Michael LeClair</dc:creator>
  <dc:description/>
  <cp:keywords/>
  <dc:language>en-US</dc:language>
  <cp:lastModifiedBy>Leclair, Mark S.</cp:lastModifiedBy>
  <cp:lastPrinted>2016-09-28T12:46:00Z</cp:lastPrinted>
  <dcterms:modified xsi:type="dcterms:W3CDTF">2021-09-12T10:04:00Z</dcterms:modified>
  <cp:revision>2</cp:revision>
  <dc:subject/>
  <dc:title>Economics 233 – International Finance</dc:title>
</cp:coreProperties>
</file>