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_____________________________________________________________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Economics 231 – International Trade </w:t>
        <w:tab/>
        <w:tab/>
        <w:tab/>
        <w:t>Homework #1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ring 2023</w:t>
        <w:tab/>
        <w:tab/>
        <w:tab/>
        <w:t>Due: 2/10/22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he Ecuadorian economy relies upon seafood and petroleum for much of its exports.  Its near neighbor, Chile, has developed a significant wine industry over the past decade.  The numbers below indicate the amount of wine and seafood produced by each nation utilizing one unit of resourc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0" w:hanging="0"/>
        <w:rPr/>
      </w:pPr>
      <w:r>
        <w:rPr/>
        <w:t>Chile</w:t>
        <w:tab/>
        <w:tab/>
        <w:t>Ecuador</w:t>
      </w:r>
    </w:p>
    <w:p>
      <w:pPr>
        <w:pStyle w:val="Normal"/>
        <w:rPr/>
      </w:pPr>
      <w:r>
        <w:rPr/>
        <w:tab/>
        <w:tab/>
        <w:tab/>
        <w:t>Wine</w:t>
        <w:tab/>
        <w:tab/>
        <w:t xml:space="preserve">  30</w:t>
        <w:tab/>
        <w:tab/>
        <w:t xml:space="preserve">     15</w:t>
      </w:r>
    </w:p>
    <w:p>
      <w:pPr>
        <w:pStyle w:val="Normal"/>
        <w:rPr/>
      </w:pPr>
      <w:r>
        <w:rPr/>
        <w:tab/>
        <w:tab/>
        <w:tab/>
        <w:t>Seafood</w:t>
        <w:tab/>
        <w:t xml:space="preserve">  10</w:t>
        <w:tab/>
        <w:tab/>
        <w:t xml:space="preserve">    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nation has an absolute advantage in each product?</w:t>
      </w:r>
    </w:p>
    <w:p>
      <w:pPr>
        <w:pStyle w:val="Normal"/>
        <w:numPr>
          <w:ilvl w:val="0"/>
          <w:numId w:val="2"/>
        </w:numPr>
        <w:rPr/>
      </w:pPr>
      <w:r>
        <w:rPr/>
        <w:t>Which nation has a comparative advantage in each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art II – Suppose each nation has 100 units of resources.  Under autarky, each nation splits production equally between the two products (50 units each).  What is world output under these circumstanc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t III – Suppose each nation now specializes according to its comparative advantage.  What is world output now?  Use your numbers to illustrate how world “welfare” is raised under international tr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pose the U.S. is better than Canada at the production of capital machinery. Conversely, Canada is better at the production of ti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lustrate a PPC for these 2 goods for each nation given the above. Add a set of indifference curves and determine the best level of production in each nation under autarky</w:t>
      </w:r>
    </w:p>
    <w:p>
      <w:pPr>
        <w:pStyle w:val="Normal"/>
        <w:numPr>
          <w:ilvl w:val="0"/>
          <w:numId w:val="3"/>
        </w:numPr>
        <w:rPr/>
      </w:pPr>
      <w:r>
        <w:rPr/>
        <w:t>Add a relative price line to each graph. Show each nation can now reach a higher level of utility than was possible under autark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16:00Z</dcterms:created>
  <dc:creator>Mark LeClair</dc:creator>
  <dc:description/>
  <cp:keywords/>
  <dc:language>en-US</dc:language>
  <cp:lastModifiedBy>Mark LeClair</cp:lastModifiedBy>
  <dcterms:modified xsi:type="dcterms:W3CDTF">2023-01-02T19:35:00Z</dcterms:modified>
  <cp:revision>5</cp:revision>
  <dc:subject/>
  <dc:title>Economics 233 – International Trade</dc:title>
</cp:coreProperties>
</file>