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s - EC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Scarc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onsum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Concept of opportunity cost for 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example:  bread = $2, Chicken = $5/l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1 lb chicken = 2.5 loaves of 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Applic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Govt analysis of prog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Business evaluations of profit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Example:  decide to build a dam - cost = $1 b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surrender 100 tanks if each is $10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Analyzing trade-offs (PPC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Decide what, when, how production will take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PPC - 2 goods (expl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Diminishing returns near a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Clothing and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Shifts in P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availability of inp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also, points inside and outside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Example:  Wheat v. cranbe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more land, fallow land, hybrid whea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example 2 - consumption now versus consumption l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How to decide where to produ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Market, command economy, mixed (which good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Supply and de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Demand - law of d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ample (pizz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ice</w:t>
        <w:tab/>
        <w:tab/>
        <w:t>Qua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7.00</w:t>
        <w:tab/>
        <w:tab/>
        <w:t xml:space="preserve">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6.50</w:t>
        <w:tab/>
        <w:tab/>
        <w:t xml:space="preserve">  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5.50</w:t>
        <w:tab/>
        <w:tab/>
        <w:t xml:space="preserve">  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5.00</w:t>
        <w:tab/>
        <w:tab/>
        <w:t xml:space="preserve">  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Proper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ever up sloping (Giffen good), fixed in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Determinants of de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astes, income, prices of related goods, # of buyers, taxes/subsi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Tastes:  Hula hoops, fish v. beef, choco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Inc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ormal, superior, inf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examples:  Kraft M&amp;C, rice and beans (infer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olex Watch, Kobe Beef (super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Prices of related goo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substitutes:  </w:t>
        <w:tab/>
        <w:t>beef and chicken/auto versus 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omplements:</w:t>
        <w:tab/>
        <w:t>Cars and tires/hot dogs and b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Difference between change in demand and change in Q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Law of Supp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P up = Q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ample (pizza agai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ce</w:t>
        <w:tab/>
        <w:tab/>
        <w:t xml:space="preserve">      Qua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$7.00</w:t>
        <w:tab/>
        <w:tab/>
        <w:tab/>
        <w:t>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$6.50</w:t>
        <w:tab/>
        <w:tab/>
        <w:tab/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$5.50</w:t>
        <w:tab/>
        <w:tab/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$5.00</w:t>
        <w:tab/>
        <w:tab/>
        <w:tab/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Factors that change supp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Resource Co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umber of se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Taxes/subsi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Distinguish between change in supply and change in Q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Price of cheese falls, tax is placed on pizza se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Combining supply and de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supply and demand for gaso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Price of petroleum up 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Pcars down 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Tax on gasoline 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Incomes up 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Supply and demand for hou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nts up</w:t>
        <w:tab/>
        <w:tab/>
        <w:t>-federal subsi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.E. taxes up</w:t>
        <w:tab/>
        <w:t>-Incomes down (rec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Use above to show indeterminacy with double-sh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  <w:tab/>
        <w:t>Govt interference in mark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rice ce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ric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Exam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Minimum w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Rent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Agro price sup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atural 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ational health in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Elasti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Tools chapter - Slope of S/D</w:t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>Ep = 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d/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Always &lt;0 due to law of d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</w:t>
        <w:tab/>
        <w:tab/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00</w:t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00</w:t>
        <w:tab/>
        <w:tab/>
        <w:t xml:space="preserve">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00</w:t>
        <w:tab/>
        <w:tab/>
        <w:t xml:space="preserve">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Show why point elasticity gives false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Instead use Arc formu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Q2 - Q1)/Ave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------------------</w:t>
        <w:tab/>
        <w:t xml:space="preserve">= 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P2 - P1)/Ave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Do an example with numbe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Designation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0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&lt;1</w:t>
        <w:tab/>
        <w:t>inelasti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1</w:t>
        <w:tab/>
        <w:tab/>
        <w:t>unitary elasti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&gt;1</w:t>
        <w:tab/>
        <w:tab/>
        <w:t>elas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nge:</w:t>
        <w:tab/>
        <w:t xml:space="preserve">from 0 to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then drop minus sign by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Provides samples from Mans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TR 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elastic:</w:t>
        <w:tab/>
        <w:t>P up = revenu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astic:</w:t>
        <w:tab/>
        <w:t>p up = revenu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9.</w:t>
        <w:tab/>
        <w:t xml:space="preserve">Factors that influence size of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# of substit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luxury v. neces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length of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Different types of elasticities:</w:t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>Income:</w:t>
        <w:tab/>
        <w:t>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d/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ncome</w:t>
      </w:r>
    </w:p>
    <w:p>
      <w:pPr>
        <w:pStyle w:val="Normal"/>
        <w:rPr/>
      </w:pPr>
      <w:r>
        <w:rPr>
          <w:sz w:val="28"/>
          <w:szCs w:val="28"/>
        </w:rPr>
        <w:tab/>
        <w:tab/>
        <w:t>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i &lt; 0 inferior</w:t>
      </w:r>
    </w:p>
    <w:p>
      <w:pPr>
        <w:pStyle w:val="Normal"/>
        <w:rPr/>
      </w:pPr>
      <w:r>
        <w:rPr>
          <w:sz w:val="28"/>
          <w:szCs w:val="28"/>
        </w:rPr>
        <w:tab/>
        <w:tab/>
        <w:t>-0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I &lt;1 normal</w:t>
      </w:r>
    </w:p>
    <w:p>
      <w:pPr>
        <w:pStyle w:val="Normal"/>
        <w:rPr/>
      </w:pPr>
      <w:r>
        <w:rPr>
          <w:sz w:val="28"/>
          <w:szCs w:val="28"/>
        </w:rPr>
        <w:tab/>
        <w:tab/>
        <w:t>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I&gt;1 =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Calcul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Q</w:t>
        <w:tab/>
        <w:tab/>
        <w:t>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0</w:t>
        <w:tab/>
        <w:tab/>
        <w:t>1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40</w:t>
        <w:tab/>
        <w:tab/>
        <w:t>12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80</w:t>
        <w:tab/>
        <w:tab/>
        <w:t>14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Cross-elastiticies:</w:t>
      </w:r>
    </w:p>
    <w:p>
      <w:pPr>
        <w:pStyle w:val="Normal"/>
        <w:rPr/>
      </w:pPr>
      <w:r>
        <w:rPr>
          <w:sz w:val="28"/>
          <w:szCs w:val="28"/>
        </w:rPr>
        <w:tab/>
        <w:tab/>
        <w:t>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dx/%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Example:</w:t>
        <w:tab/>
        <w:t>chicken v.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s v. c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ires v. c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pples v. or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Comp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bstit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Applic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Govt uses to calculate tax re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rms use to see if change in price (or other economic </w:t>
        <w:tab/>
        <w:tab/>
        <w:tab/>
        <w:tab/>
        <w:t>variables) is pos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Tax incid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ase 1 - Supply vert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40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92.5pt" filled="f" o:ole="">
            <v:imagedata r:id="rId3" o:title=""/>
          </v:shape>
          <o:OLEObject Type="Embed" ProgID="" ShapeID="ole_rId2" DrawAspect="Content" ObjectID="_152188002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f tax passed along, Qd&lt;Qs (surpl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erefor, supplier must eat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Case 2 - demand vertical (perfectly inelast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Now tax can be passed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Reality - more inelastic bears more of the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mer The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How do consumers judge purch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em</w:t>
        <w:tab/>
        <w:tab/>
        <w:t>Cost</w:t>
        <w:tab/>
        <w:tab/>
        <w:t>Utility</w:t>
        <w:tab/>
        <w:t>Utility/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---</w:t>
        <w:tab/>
        <w:tab/>
        <w:t>------</w:t>
        <w:tab/>
        <w:tab/>
        <w:t>-------</w:t>
        <w:tab/>
        <w:tab/>
        <w:t>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aster</w:t>
        <w:tab/>
        <w:t>$  20</w:t>
        <w:tab/>
        <w:tab/>
        <w:t xml:space="preserve">  100</w:t>
        <w:tab/>
        <w:tab/>
        <w:t xml:space="preserve">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levision</w:t>
        <w:tab/>
        <w:t>$300</w:t>
        <w:tab/>
        <w:tab/>
        <w:t>2400</w:t>
        <w:tab/>
        <w:tab/>
        <w:t xml:space="preserve">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fa</w:t>
        <w:tab/>
        <w:tab/>
        <w:t>$500</w:t>
        <w:tab/>
        <w:tab/>
        <w:t>3000</w:t>
        <w:tab/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nsumer picks highest utility/$, if within budget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If cardinal utility measurable?  (do Samuel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Equilibrium - Need to use marginal utility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utility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ua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And 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</w:t>
      </w:r>
      <w:r>
        <w:rPr>
          <w:sz w:val="28"/>
          <w:szCs w:val="28"/>
        </w:rPr>
        <w:t xml:space="preserve"> as Q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ample - p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Quantity</w:t>
        <w:tab/>
        <w:t xml:space="preserve">     Utility</w:t>
        <w:tab/>
        <w:t>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0</w:t>
        <w:tab/>
        <w:tab/>
        <w:t xml:space="preserve">0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</w:t>
        <w:tab/>
        <w:t xml:space="preserve">        40</w:t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  <w:tab/>
        <w:t xml:space="preserve">        70</w:t>
        <w:tab/>
        <w:t>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  <w:tab/>
        <w:t xml:space="preserve">        90</w:t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</w:t>
        <w:tab/>
        <w:t xml:space="preserve">      100</w:t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  <w:tab/>
        <w:t xml:space="preserve">      100</w:t>
        <w:tab/>
        <w:t xml:space="preserve">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Sated at five slices - experi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At equilibri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U1</w:t>
        <w:tab/>
        <w:tab/>
        <w:t>MU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----</w:t>
        <w:tab/>
        <w:t>=</w:t>
        <w:tab/>
        <w:t>------</w:t>
        <w:tab/>
        <w:t>=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1</w:t>
        <w:tab/>
        <w:tab/>
        <w:t xml:space="preserve">  P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Explain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Qcoffee   Utility</w:t>
        <w:tab/>
        <w:tab/>
        <w:t>Qdonuts</w:t>
        <w:tab/>
        <w:t>Ut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0</w:t>
        <w:tab/>
        <w:t xml:space="preserve">  0</w:t>
        <w:tab/>
        <w:tab/>
        <w:t xml:space="preserve">      0</w:t>
        <w:tab/>
        <w:tab/>
        <w:t xml:space="preserve">   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</w:t>
        <w:tab/>
        <w:t>20</w:t>
        <w:tab/>
        <w:tab/>
        <w:t xml:space="preserve">      1</w:t>
        <w:tab/>
        <w:tab/>
        <w:t xml:space="preserve">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</w:t>
        <w:tab/>
        <w:t>35</w:t>
        <w:tab/>
        <w:tab/>
        <w:t xml:space="preserve">      2</w:t>
        <w:tab/>
        <w:tab/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</w:t>
        <w:tab/>
        <w:t>45</w:t>
        <w:tab/>
        <w:t xml:space="preserve"> </w:t>
        <w:tab/>
        <w:t xml:space="preserve">      3</w:t>
        <w:tab/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</w:t>
        <w:tab/>
        <w:t>50</w:t>
        <w:tab/>
        <w:tab/>
        <w:t xml:space="preserve">      4</w:t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</w:t>
        <w:tab/>
        <w:t>50</w:t>
        <w:tab/>
        <w:tab/>
        <w:t xml:space="preserve">      5</w:t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dget = 3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coffee = 5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donuts = 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ind randomly, then use form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Indifference curves and budget li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Explain ax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come = $2000</w:t>
        <w:tab/>
        <w:tab/>
        <w:t>P1 = $20</w:t>
        <w:tab/>
        <w:t>P2=$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Utility - need representation of consumer p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indifference cur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&gt;&gt;&gt;&gt;DRAW&lt;&lt;&lt;&lt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Combine, and show income and price chang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Do second exampl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come = $500</w:t>
        <w:tab/>
        <w:t>Pclothing=$20</w:t>
        <w:tab/>
        <w:t>Pfood=$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Use above to show income-substitution effects when Pfood </w:t>
        <w:tab/>
        <w:t>down to $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sumer surplu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Willing to pay v. what is actually charged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680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pt;height:193.45pt" filled="f" o:ole="">
            <v:imagedata r:id="rId5" o:title=""/>
          </v:shape>
          <o:OLEObject Type="Embed" ProgID="" ShapeID="ole_rId4" DrawAspect="Content" ObjectID="_1657233799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Willing to pay - P* (what you do pa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 Use to analyze govt actions (taxe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Use perfectly elastic supply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shifts up after imposition of ta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</w:t>
        <w:tab/>
        <w:t>Loss &gt; tax revenue, so DWL exis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Grap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Production Theo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irm combines K,L to produce outpu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Y = F(K,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K is fixed in SR, LR all are variab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Production in S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  Y = F(K,L), with K fixed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>K</w:t>
        <w:tab/>
        <w:t xml:space="preserve"> L</w:t>
        <w:tab/>
        <w:t xml:space="preserve"> Q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10</w:t>
        <w:tab/>
        <w:t>1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20</w:t>
        <w:tab/>
        <w:t>25</w:t>
        <w:tab/>
        <w:t>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30</w:t>
        <w:tab/>
        <w:t>45</w:t>
        <w:tab/>
        <w:t>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40</w:t>
        <w:tab/>
        <w:t>65</w:t>
        <w:tab/>
        <w:t>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50</w:t>
        <w:tab/>
        <w:t>80</w:t>
        <w:tab/>
        <w:t>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60</w:t>
        <w:tab/>
        <w:t>90</w:t>
        <w:tab/>
        <w:t>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70</w:t>
        <w:tab/>
        <w:t>90</w:t>
        <w:tab/>
        <w:t xml:space="preserve">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 xml:space="preserve">Note area with gains to specialization and </w:t>
        <w:tab/>
        <w:tab/>
        <w:tab/>
        <w:tab/>
        <w:tab/>
        <w:t>diminishing retur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Need AP and M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L</w:t>
        <w:tab/>
        <w:t>Q</w:t>
        <w:tab/>
        <w:t xml:space="preserve"> AP</w:t>
        <w:tab/>
        <w:t xml:space="preserve">   M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0</w:t>
        <w:tab/>
        <w:t xml:space="preserve">  0</w:t>
        <w:tab/>
        <w:t>---</w:t>
        <w:tab/>
        <w:t xml:space="preserve">   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</w:t>
        <w:tab/>
        <w:t>20</w:t>
        <w:tab/>
        <w:t>20</w:t>
        <w:tab/>
        <w:t xml:space="preserve">  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</w:t>
        <w:tab/>
        <w:t>45</w:t>
        <w:tab/>
        <w:t>22.5</w:t>
        <w:tab/>
        <w:t xml:space="preserve">   2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</w:t>
        <w:tab/>
        <w:t>75</w:t>
        <w:tab/>
        <w:t>25</w:t>
        <w:tab/>
        <w:t xml:space="preserve">  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      105</w:t>
        <w:tab/>
        <w:t>26.25</w:t>
        <w:tab/>
        <w:t xml:space="preserve">  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      130</w:t>
        <w:tab/>
        <w:t>26</w:t>
        <w:tab/>
        <w:t xml:space="preserve">   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      145</w:t>
        <w:tab/>
        <w:t>24.25</w:t>
        <w:tab/>
        <w:t xml:space="preserve">  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      145</w:t>
        <w:tab/>
        <w:t>20.7</w:t>
        <w:tab/>
        <w:t xml:space="preserve">   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Graphically:  MP, AP, T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Law of diminishing retur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irst, gains to specialization, then D.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>Explain why MP = AP at max. of A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And slope of TP = M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sts of the fir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Fixed + Variab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Part of fixed = implied (implicit) costs - opportunity </w:t>
        <w:tab/>
        <w:tab/>
        <w:tab/>
        <w:t>cos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Explain implicit cos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FC irrelevant in short ru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Example (Let p = $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Q</w:t>
        <w:tab/>
        <w:t>FC</w:t>
        <w:tab/>
        <w:t>Cost of</w:t>
        <w:tab/>
        <w:t>TC</w:t>
        <w:tab/>
        <w:t xml:space="preserve"> TR</w:t>
        <w:tab/>
        <w:t>Profit</w:t>
        <w:tab/>
        <w:t xml:space="preserve">  Profi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bor</w:t>
        <w:tab/>
        <w:tab/>
        <w:tab/>
        <w:tab/>
        <w:tab/>
        <w:t xml:space="preserve">  w/o F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0</w:t>
        <w:tab/>
        <w:t>100</w:t>
        <w:tab/>
        <w:t xml:space="preserve">    0</w:t>
        <w:tab/>
        <w:tab/>
        <w:t>100</w:t>
        <w:tab/>
        <w:t xml:space="preserve">    0</w:t>
        <w:tab/>
        <w:t>-100</w:t>
        <w:tab/>
        <w:t xml:space="preserve">      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 xml:space="preserve"> --</w:t>
        <w:tab/>
        <w:t xml:space="preserve">  50</w:t>
        <w:tab/>
        <w:tab/>
        <w:t>150</w:t>
        <w:tab/>
        <w:t xml:space="preserve">  80</w:t>
        <w:tab/>
        <w:t xml:space="preserve">  -70</w:t>
        <w:tab/>
        <w:t xml:space="preserve">     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0</w:t>
        <w:tab/>
        <w:t xml:space="preserve"> --</w:t>
        <w:tab/>
        <w:t xml:space="preserve">  90</w:t>
        <w:tab/>
        <w:tab/>
        <w:t>190</w:t>
        <w:tab/>
        <w:t>160</w:t>
        <w:tab/>
        <w:t xml:space="preserve">  -30</w:t>
        <w:tab/>
        <w:t xml:space="preserve">      7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0</w:t>
        <w:tab/>
        <w:t xml:space="preserve"> --</w:t>
        <w:tab/>
        <w:t>140</w:t>
        <w:tab/>
        <w:tab/>
        <w:t>240</w:t>
        <w:tab/>
        <w:t>240</w:t>
        <w:tab/>
        <w:t xml:space="preserve">     0</w:t>
        <w:tab/>
        <w:t xml:space="preserve">    10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40</w:t>
        <w:tab/>
        <w:t xml:space="preserve"> --</w:t>
        <w:tab/>
        <w:t>210</w:t>
        <w:tab/>
        <w:tab/>
        <w:t>310</w:t>
        <w:tab/>
        <w:t>320</w:t>
        <w:tab/>
        <w:t xml:space="preserve">   10</w:t>
        <w:tab/>
        <w:t xml:space="preserve">    11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50</w:t>
        <w:tab/>
        <w:t xml:space="preserve"> --</w:t>
        <w:tab/>
        <w:t>300</w:t>
        <w:tab/>
        <w:tab/>
        <w:t>400</w:t>
        <w:tab/>
        <w:t>400</w:t>
        <w:tab/>
        <w:t xml:space="preserve">     0</w:t>
        <w:tab/>
        <w:t xml:space="preserve">    10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ame Q*. therefore can ignore F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To determine Q* and profits, need averages and marginal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TC = TC/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VC=VC/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FC=FC/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From data abov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FC</w:t>
        <w:tab/>
        <w:tab/>
        <w:t>AVC</w:t>
        <w:tab/>
        <w:tab/>
        <w:t>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-----</w:t>
        <w:tab/>
        <w:tab/>
        <w:t>-----</w:t>
        <w:tab/>
        <w:tab/>
        <w:t>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0</w:t>
        <w:tab/>
        <w:tab/>
        <w:t xml:space="preserve">   5</w:t>
        <w:tab/>
        <w:tab/>
        <w:t xml:space="preserve"> 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5</w:t>
        <w:tab/>
        <w:tab/>
        <w:t xml:space="preserve"> 4.5 </w:t>
        <w:tab/>
        <w:tab/>
        <w:t xml:space="preserve">  9.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33</w:t>
        <w:tab/>
        <w:tab/>
        <w:t xml:space="preserve"> 4.67</w:t>
        <w:tab/>
        <w:tab/>
        <w:t xml:space="preserve">   8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.5</w:t>
        <w:tab/>
        <w:t xml:space="preserve">           5.25</w:t>
        <w:tab/>
        <w:tab/>
        <w:t xml:space="preserve"> 7.7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</w:t>
        <w:tab/>
        <w:tab/>
        <w:t xml:space="preserve">   6</w:t>
        <w:tab/>
        <w:tab/>
        <w:t xml:space="preserve">   8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Explain shape of ea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Marginal cos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C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VC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From befor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Q</w:t>
        <w:tab/>
        <w:tab/>
        <w:t>TC</w:t>
        <w:tab/>
        <w:tab/>
        <w:t>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0</w:t>
        <w:tab/>
        <w:tab/>
        <w:t>1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</w:t>
        <w:tab/>
        <w:tab/>
        <w:t>150</w:t>
        <w:tab/>
        <w:tab/>
        <w:t xml:space="preserve">  5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</w:t>
        <w:tab/>
        <w:tab/>
        <w:t>190</w:t>
        <w:tab/>
        <w:tab/>
        <w:t xml:space="preserve">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0</w:t>
        <w:tab/>
        <w:tab/>
        <w:t>240</w:t>
        <w:tab/>
        <w:tab/>
        <w:t xml:space="preserve">  5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0</w:t>
        <w:tab/>
        <w:tab/>
        <w:t>310</w:t>
        <w:tab/>
        <w:tab/>
        <w:t xml:space="preserve"> 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0</w:t>
        <w:tab/>
        <w:tab/>
        <w:t>400</w:t>
        <w:tab/>
        <w:tab/>
        <w:t xml:space="preserve">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Graphically:   AVC, ATC, 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Relationship between cost/product curv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invers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exampl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 xml:space="preserve">MC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VC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wL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=w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L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Q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 * 1/MP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ince W is fixed, MC = constant*1/MP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Costs in LR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irm can change plant siz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>A.</w:t>
        <w:tab/>
        <w:t xml:space="preserve">ATC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</w:t>
      </w:r>
      <w:r>
        <w:rPr>
          <w:sz w:val="28"/>
          <w:szCs w:val="28"/>
        </w:rPr>
        <w:t xml:space="preserve"> as plant size up (economies of sca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DRAW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  Repeat for decreasing, increasing, constant cost industr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graph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rket structures - Perfect competi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  <w:tab/>
        <w:t>Condition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many fir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homogeneous produc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no barriers to en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each firm a small % of mark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Graph:</w:t>
      </w:r>
      <w:r>
        <w:rPr>
          <w:sz w:val="28"/>
          <w:szCs w:val="28"/>
        </w:rPr>
        <w:object w:dxaOrig="8640" w:dyaOrig="3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56.7pt" filled="f" o:ole="">
            <v:imagedata r:id="rId7" o:title=""/>
          </v:shape>
          <o:OLEObject Type="Embed" ProgID="" ShapeID="ole_rId6" DrawAspect="Content" ObjectID="_264037593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Numericall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Quantity Price</w:t>
        <w:tab/>
        <w:t>TR</w:t>
        <w:tab/>
        <w:t>TC</w:t>
        <w:tab/>
        <w:t>profi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0</w:t>
        <w:tab/>
        <w:t>$4</w:t>
        <w:tab/>
        <w:t xml:space="preserve">  0</w:t>
        <w:tab/>
        <w:t>30</w:t>
        <w:tab/>
        <w:t xml:space="preserve">   -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5</w:t>
        <w:tab/>
        <w:t>$4</w:t>
        <w:tab/>
        <w:t>20</w:t>
        <w:tab/>
        <w:t>50</w:t>
        <w:tab/>
        <w:t xml:space="preserve">   -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>$4</w:t>
        <w:tab/>
        <w:t>40</w:t>
        <w:tab/>
        <w:t>60</w:t>
        <w:tab/>
        <w:t xml:space="preserve">   -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5</w:t>
        <w:tab/>
        <w:t>$4</w:t>
        <w:tab/>
        <w:t>60</w:t>
        <w:tab/>
        <w:t>65</w:t>
        <w:tab/>
        <w:t xml:space="preserve">     -5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0</w:t>
        <w:tab/>
        <w:t>$4</w:t>
        <w:tab/>
        <w:t>80</w:t>
        <w:tab/>
        <w:t>75</w:t>
        <w:tab/>
        <w:t xml:space="preserve">     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5</w:t>
        <w:tab/>
        <w:t>$4    100    100</w:t>
        <w:tab/>
        <w:t xml:space="preserve">    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Better, use MR = MC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due calculus maximization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In PC, MR = P</w:t>
        <w:tab/>
        <w:t>(show in abov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</w:t>
        <w:tab/>
        <w:t>Therefor, P = 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Q</w:t>
        <w:tab/>
        <w:tab/>
        <w:t>Cost</w:t>
        <w:tab/>
        <w:tab/>
        <w:t>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0</w:t>
        <w:tab/>
        <w:tab/>
        <w:t xml:space="preserve">  0</w:t>
        <w:tab/>
        <w:tab/>
        <w:t>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</w:t>
        <w:tab/>
        <w:tab/>
        <w:t>30</w:t>
        <w:tab/>
        <w:tab/>
        <w:t>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</w:t>
        <w:tab/>
        <w:tab/>
        <w:t>50</w:t>
        <w:tab/>
        <w:tab/>
        <w:t>20</w:t>
        <w:tab/>
        <w:t>Gains to specializ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</w:t>
        <w:tab/>
        <w:tab/>
        <w:t>60</w:t>
        <w:tab/>
        <w:tab/>
        <w:t>10</w:t>
        <w:tab/>
        <w:t>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</w:t>
        <w:tab/>
        <w:tab/>
        <w:t>90</w:t>
        <w:tab/>
        <w:tab/>
        <w:t>30</w:t>
        <w:tab/>
        <w:t>Diminishing Retur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</w:t>
        <w:tab/>
        <w:t xml:space="preserve">        140</w:t>
        <w:tab/>
        <w:tab/>
        <w:t>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GRAP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Where is Q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999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95pt;height:181.5pt" filled="f" o:ole="">
            <v:imagedata r:id="rId9" o:title=""/>
          </v:shape>
          <o:OLEObject Type="Embed" ProgID="" ShapeID="ole_rId8" DrawAspect="Content" ObjectID="_2080212116" r:id="rId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Left of Q, MR&gt;MC, Q should ri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Right of Q, MR&lt;MC, Q should f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>Complete model by adding in ATC and AV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.</w:t>
        <w:tab/>
        <w:t>shut-down decis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ive critical point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&gt;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=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AVC&lt;P&lt;ATC</w:t>
        <w:tab/>
        <w:tab/>
        <w:t>Firm stays op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 = AVC</w:t>
        <w:tab/>
        <w:tab/>
        <w:tab/>
        <w:t>Indifferen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&lt;AVC</w:t>
        <w:tab/>
        <w:tab/>
        <w:tab/>
        <w:t>Shut-dow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Graph ea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.</w:t>
        <w:tab/>
        <w:t>L.R. Adjust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Graph shift in Supply &amp; Price meeting ATC in L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.</w:t>
        <w:tab/>
        <w:t>Increasing/Decreasing cost industr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Graph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.</w:t>
        <w:tab/>
        <w:t>Is PC good or ba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Good - technical and social efficien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echnical:</w:t>
        <w:tab/>
        <w:t>min 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ocial:</w:t>
        <w:tab/>
        <w:t>P =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Graph in L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Bad - does not promote innov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NOPOL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Ask class to name monopoly fir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Divergence between P and MR in monopol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</w:t>
        <w:tab/>
        <w:t>Q</w:t>
        <w:tab/>
        <w:t>TR</w:t>
        <w:tab/>
        <w:t>M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0</w:t>
        <w:tab/>
        <w:t>0</w:t>
        <w:tab/>
        <w:t xml:space="preserve">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5</w:t>
        <w:tab/>
        <w:t>1</w:t>
        <w:tab/>
        <w:t>45</w:t>
        <w:tab/>
        <w:t xml:space="preserve"> 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0</w:t>
        <w:tab/>
        <w:t>2</w:t>
        <w:tab/>
        <w:t>80</w:t>
        <w:tab/>
        <w:t xml:space="preserve"> 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5</w:t>
        <w:tab/>
        <w:t>3      105</w:t>
        <w:tab/>
        <w:t xml:space="preserve"> 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0</w:t>
        <w:tab/>
        <w:t>4      120</w:t>
        <w:tab/>
        <w:t xml:space="preserve"> 15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5</w:t>
        <w:tab/>
        <w:t>5      125</w:t>
        <w:tab/>
        <w:t xml:space="preserve">  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Slope is 2X demand cur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Best Outpu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5540" w:dyaOrig="38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pt;height:193.45pt" filled="f" o:ole="">
            <v:imagedata r:id="rId11" o:title=""/>
          </v:shape>
          <o:OLEObject Type="Embed" ProgID="" ShapeID="ole_rId10" DrawAspect="Content" ObjectID="_1628813852" r:id="rId10"/>
        </w:object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ADD in ATC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te:</w:t>
        <w:tab/>
        <w:t>MR = MC, but P does not = 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D:</w:t>
        <w:tab/>
        <w:tab/>
        <w:t>P&gt;ATC in both SR and LR (economic profits in LR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label profits in abo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>How do monopolies aris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Barriers to ent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legal:</w:t>
        <w:tab/>
        <w:t>Postal serv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natural:</w:t>
        <w:tab/>
        <w:t>Economies of Scale (utilitie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atents:</w:t>
        <w:tab/>
        <w:t>Drug Compan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Talk about deregulation of utilit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>Price discrimina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Car rental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Airline ticke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utilit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Phone in old day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Condition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must prevent resa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must be able to separate custom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elasticities must be very differ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Example - 3 tier pricing in utilities (R/C/I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5855" w:dyaOrig="4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.75pt;height:241.5pt" filled="f" o:ole="">
            <v:imagedata r:id="rId13" o:title=""/>
          </v:shape>
          <o:OLEObject Type="Embed" ProgID="" ShapeID="ole_rId12" DrawAspect="Content" ObjectID="_1093040485" r:id="rId1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ADD in 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.</w:t>
        <w:tab/>
        <w:t>Gains and losses due to monopol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Losses:</w:t>
        <w:tab/>
        <w:t>Lose both technical and social efficien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Gain:</w:t>
        <w:tab/>
        <w:t>Innovation (Ma Bel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mperfect competi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In practice, most firms are he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Includes monopolistic competition and oligopol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Monopolistic Competi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Many firms, but product no longer homogeneou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banks, pizza parlors, convenience stores, diners, gas </w:t>
        <w:tab/>
        <w:tab/>
        <w:tab/>
        <w:t>stat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Other characteristic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differentiation, usually sligh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weak barriers to en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Setting of pric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6740" w:dyaOrig="45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pt;height:229.45pt" filled="f" o:ole="">
            <v:imagedata r:id="rId15" o:title=""/>
          </v:shape>
          <o:OLEObject Type="Embed" ProgID="" ShapeID="ole_rId14" DrawAspect="Content" ObjectID="_1852745936" r:id="rId1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DD 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Note:  Can raise prices to some degree, but then customers start to leav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Losses and gains to consumer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Lose, both types of efficiency (Q too smal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Gain differentiation - avoid generic c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ligopol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3 or 4 firms control mark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Concentration ratio to measure (ex. Steel, oil, paper, </w:t>
        <w:tab/>
        <w:tab/>
        <w:tab/>
        <w:t>auto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Characteristics of mark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slight differenti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strong barriers to en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Pure v. Impu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price interdependenc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.</w:t>
        <w:tab/>
        <w:t>Cause of oligopoli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economics of sca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merg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artificial barriers to entry (advertising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.</w:t>
        <w:tab/>
        <w:t>Price leadership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1 firm typically responsible for all price chang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Prices are sticky upwards - not raised until very necessa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Approach #1 - Game Theo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k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$1.25</w:t>
        <w:tab/>
        <w:tab/>
        <w:tab/>
        <w:t>$1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psi</w:t>
        <w:tab/>
        <w:tab/>
        <w:t>$1.25</w:t>
        <w:tab/>
        <w:tab/>
        <w:t>$150m/$200m</w:t>
        <w:tab/>
        <w:t>$75m/$300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$1.00</w:t>
        <w:tab/>
        <w:tab/>
        <w:t>$250m/$100m</w:t>
        <w:tab/>
        <w:t>$100m/$125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.</w:t>
        <w:tab/>
        <w:t>Determination of prices - Kinked demand curv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1.</w:t>
        <w:tab/>
        <w:t>Perceived (for P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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>Proportional (for P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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Graph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5419" w:dyaOrig="4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95pt;height:223.5pt" filled="f" o:ole="">
            <v:imagedata r:id="rId17" o:title=""/>
          </v:shape>
          <o:OLEObject Type="Embed" ProgID="" ShapeID="ole_rId16" DrawAspect="Content" ObjectID="_1319364770" r:id="rId1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Full model - Add in cost curves and MR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95" w:dyaOrig="4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.75pt;height:204.2pt" filled="f" o:ole="">
            <v:imagedata r:id="rId19" o:title=""/>
          </v:shape>
          <o:OLEObject Type="Embed" ProgID="" ShapeID="ole_rId18" DrawAspect="Content" ObjectID="_1146639992" r:id="rId1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dd in 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.</w:t>
        <w:tab/>
        <w:t>Cartels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Firms/countries that band together to fix prices - act a multi-</w:t>
        <w:tab/>
        <w:t>plant monopoli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Exampl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etroleum</w:t>
        <w:tab/>
        <w:tab/>
        <w:t>OPE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Coff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Coco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Bauxi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Sug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T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Natural Rubber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Vitami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Condition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small # of firms</w:t>
        <w:tab/>
        <w:tab/>
        <w:t>-barriers to en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homogeneity</w:t>
        <w:tab/>
        <w:tab/>
        <w:t>-no substitu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non-perish abil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Incentive to chea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7295" w:dyaOrig="4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.75pt;height:217.5pt" filled="f" o:ole="">
            <v:imagedata r:id="rId21" o:title=""/>
          </v:shape>
          <o:OLEObject Type="Embed" ProgID="" ShapeID="ole_rId20" DrawAspect="Content" ObjectID="_1885224690" r:id="rId2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rket Failu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Three typ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externalit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public goo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conges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Externatliti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Costs (benefits) that are external to the fir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ollu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noi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Fairfield (positive examp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How to addres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tax that internalizes cos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6499" w:dyaOrig="48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95pt;height:241.5pt" filled="f" o:ole="">
            <v:imagedata r:id="rId23" o:title=""/>
          </v:shape>
          <o:OLEObject Type="Embed" ProgID="" ShapeID="ole_rId22" DrawAspect="Content" ObjectID="_2037833197" r:id="rId2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DD IN AT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3.</w:t>
        <w:tab/>
        <w:t>Note:</w:t>
        <w:tab/>
        <w:t>P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</w:t>
      </w:r>
      <w:r>
        <w:rPr>
          <w:sz w:val="28"/>
          <w:szCs w:val="28"/>
        </w:rPr>
        <w:t xml:space="preserve"> and Q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</w:t>
      </w:r>
      <w:r>
        <w:rPr>
          <w:sz w:val="28"/>
          <w:szCs w:val="28"/>
        </w:rPr>
        <w:t xml:space="preserve"> - less pollution, and consumers pay </w:t>
        <w:tab/>
        <w:tab/>
        <w:tab/>
        <w:t xml:space="preserve">more if they want polluting product - money can be used </w:t>
        <w:tab/>
        <w:tab/>
        <w:tab/>
        <w:t>to clean up m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Class discussion - global warm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Congestion - Why a problem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Tolls as a solutio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Connecticut Roa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</w:t>
        <w:tab/>
        <w:t>Public Good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Subject to free-ridership and less than truthful revealing </w:t>
        <w:tab/>
        <w:tab/>
        <w:tab/>
        <w:t>of preferenc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lighthouses</w:t>
        <w:tab/>
        <w:tab/>
        <w:tab/>
        <w:t>-milita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stopligh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police (sort of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Counter-examples:</w:t>
        <w:tab/>
        <w:tab/>
        <w:t>private security, et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Solution: Provide through govt, not privatel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Discussion - why not private roa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15:00Z</dcterms:created>
  <dc:creator>Michael LeClair</dc:creator>
  <dc:description/>
  <dc:language>en-US</dc:language>
  <cp:lastModifiedBy>Michael LeClair</cp:lastModifiedBy>
  <cp:lastPrinted>2006-08-23T14:19:00Z</cp:lastPrinted>
  <dcterms:modified xsi:type="dcterms:W3CDTF">2006-09-27T22:15:00Z</dcterms:modified>
  <cp:revision>2</cp:revision>
  <dc:subject/>
  <dc:title>Notes - EC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