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PA 430 – Economics of the Nonprofit Sec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se Study #1 – Summ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mit:  2 pages single-spac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hrough this assignment you will familiarize yourself with performance &amp; evaluation of nonprof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 1:</w:t>
        <w:tab/>
        <w:t>Identify a nonprofit that is listed by Charity Navigator (it cannot be on the Donor Advisory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 2: Describe the charity – history and focus – by going on the Charity’s web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 3: Use the information in CN to evaluate the nonprofit in terms of transparency and financials.  Make sure you indicate how large the nonprofit is (either by assets or by annual gi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 4: Compare the presentation of the charity on its webpage with what you found on CN – comment on the differences in terms of performance and transpar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 5: If your charity is ranked 2 stars or below, find an alternative nonprofit with a higher ranking that addresses the same cause.  Conversely if your charity is ranked 4 stars, find a charity that is significantly more poorly ranked (2 stars or less).  Comp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39:00Z</dcterms:created>
  <dc:creator>Mleclair</dc:creator>
  <dc:description/>
  <dc:language>en-US</dc:language>
  <cp:lastModifiedBy>Mleclair</cp:lastModifiedBy>
  <cp:lastPrinted>2015-06-04T16:20:00Z</cp:lastPrinted>
  <dcterms:modified xsi:type="dcterms:W3CDTF">2015-06-04T21:39:00Z</dcterms:modified>
  <cp:revision>2</cp:revision>
  <dc:subject/>
  <dc:title/>
</cp:coreProperties>
</file>