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structions for the Poster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333333"/>
        </w:rPr>
        <w:t>A poster presentation is an effective format to communicate scientific research.  Therefore, a poster should be aesthetically inviting to viewers and stimulate discussion.  Below are some guidelines to help you prepare your poste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Symbol" w:cs="Symbol" w:ascii="Symbol" w:hAnsi="Symbol"/>
          <w:color w:val="333333"/>
        </w:rPr>
        <w:t>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Ideally, the poster shouldn’t be more than 4 feet by 4 feet.  For this class you’ll need to purchase poster board to display your research.  However, posters are usually created on MS Powerpoint or other graphics software and printed professionall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Symbol" w:cs="Symbol" w:ascii="Symbol" w:hAnsi="Symbol"/>
          <w:color w:val="333333"/>
        </w:rPr>
        <w:t>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Text should be kept to a minimum and font size should be large enough to view text from ~4 ft.  Use of bullet points is recommende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Symbol" w:cs="Symbol" w:ascii="Symbol" w:hAnsi="Symbol"/>
          <w:color w:val="333333"/>
        </w:rPr>
        <w:t>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When using colors, maximize contrast!  For example, yellow text (or symbols in a graph) against white paper will be very difficult to read.  It is best to use dark (e.g. black) ink against a light background or vice versa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Symbol" w:cs="Symbol" w:ascii="Symbol" w:hAnsi="Symbol"/>
          <w:color w:val="333333"/>
        </w:rPr>
        <w:t>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Use a font with even lines throughout (e.g. Helvetica, Arial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Symbol" w:cs="Symbol" w:ascii="Symbol" w:hAnsi="Symbol"/>
          <w:color w:val="333333"/>
        </w:rPr>
        <w:t>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Figures (graphs, tables, charts, pictures or other visuals) are a must!  P values should be recorded in the legend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>Suggested poster heading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333333"/>
        </w:rPr>
        <w:tab/>
        <w:t>• Title with authors &amp; affiliation.  Some authors include the logo of the institution (e.g. Fairfield University logo) or funding source (e.g.  NSF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  <w:t xml:space="preserve">• Abstract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  <w:t>• Introduct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  <w:tab/>
        <w:t>*Figures related to introduction should be placed near the introduct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  <w:tab/>
        <w:t>*Should include research question and relevant background informat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  <w:t>• Method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  <w:tab/>
        <w:t>*Summarize experimental methods without excessive detai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333333"/>
        </w:rPr>
        <w:tab/>
        <w:tab/>
        <w:t>*Figures related to the methods should be placed near the methods sect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  <w:t>• Resul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333333"/>
        </w:rPr>
        <w:tab/>
        <w:tab/>
        <w:t>*Figures related to results should be placed near the results sect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The results should communicate the trends observed in the study.  Do not present raw data.  In a poster presentation, you </w:t>
      </w:r>
      <w:r>
        <w:rPr>
          <w:rFonts w:eastAsia="Times New Roman" w:cs="Times New Roman" w:ascii="Times New Roman" w:hAnsi="Times New Roman"/>
          <w:i/>
          <w:color w:val="333333"/>
        </w:rPr>
        <w:t>can</w:t>
      </w:r>
      <w:r>
        <w:rPr>
          <w:rFonts w:eastAsia="Times New Roman" w:cs="Times New Roman" w:ascii="Times New Roman" w:hAnsi="Times New Roman"/>
          <w:color w:val="333333"/>
        </w:rPr>
        <w:t xml:space="preserve"> report results in the figure legend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333333"/>
        </w:rPr>
        <w:t>*Make sure to report the averages and include descriptive and inferential statistics (e.g. standard deviation/error bars, p value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color w:val="333333"/>
        </w:rPr>
        <w:t>*Decide which graphic (e.g. bar graph vs. scatter plot, picture of plant) is most appropriate for presenting your data (you may wish to refer to lab 1 from BI 170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220" w:hanging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• </w:t>
      </w:r>
      <w:r>
        <w:rPr>
          <w:rFonts w:eastAsia="Times New Roman" w:cs="Times New Roman" w:ascii="Times New Roman" w:hAnsi="Times New Roman"/>
          <w:color w:val="333333"/>
        </w:rPr>
        <w:t>Discussion/Conclusions – bullet points are recommended.  Do not discuss experimenter erro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  <w:t>• Literature citations (if citing the work of others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  <w:t>• Acknowledgemen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color w:val="333333"/>
        </w:rPr>
        <w:t>Poster etiquette</w:t>
      </w:r>
      <w:r>
        <w:rPr>
          <w:rFonts w:eastAsia="Times New Roman" w:cs="Times New Roman" w:ascii="Times New Roman" w:hAnsi="Times New Roman"/>
          <w:color w:val="333333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•  </w:t>
      </w:r>
      <w:r>
        <w:rPr>
          <w:rFonts w:eastAsia="Times New Roman" w:cs="Times New Roman" w:ascii="Times New Roman" w:hAnsi="Times New Roman"/>
          <w:color w:val="333333"/>
        </w:rPr>
        <w:t>A poster presentation is a professional activity that reflects on your oral and written communication skills.  Use this opportunity to develop interpersonal skills in a professional setti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333333"/>
        </w:rPr>
        <w:t xml:space="preserve">•  </w:t>
      </w:r>
      <w:r>
        <w:rPr>
          <w:rFonts w:eastAsia="Times New Roman" w:cs="Times New Roman" w:ascii="Times New Roman" w:hAnsi="Times New Roman"/>
          <w:color w:val="333333"/>
        </w:rPr>
        <w:t>Be prepared to answer questions and provide explanations and background information.  Many viewers request that the presenter go over the major research findings in the poste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>Poster preparation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* </w:t>
      </w:r>
      <w:r>
        <w:rPr>
          <w:rFonts w:eastAsia="Times New Roman" w:cs="Times New Roman" w:ascii="Times New Roman" w:hAnsi="Times New Roman"/>
          <w:color w:val="333333"/>
        </w:rPr>
        <w:t>Walk around Bannow to view posters presented by students and facult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Symbol" w:cs="Symbol" w:ascii="Symbol" w:hAnsi="Symbol"/>
          <w:color w:val="333333"/>
        </w:rPr>
        <w:t>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Do a rough draft and plan a layout of the different sections before creating the final poste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i/>
          <w:i/>
          <w:color w:val="333333"/>
        </w:rPr>
      </w:pPr>
      <w:r>
        <w:rPr>
          <w:rFonts w:eastAsia="Times New Roman" w:cs="Times New Roman" w:ascii="Times New Roman" w:hAnsi="Times New Roman"/>
          <w:i/>
          <w:color w:val="333333"/>
        </w:rPr>
        <w:t>Example layout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60960</wp:posOffset>
                </wp:positionV>
                <wp:extent cx="28575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4.8pt;width:22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11112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hors &amp; affil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7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hors &amp;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476885</wp:posOffset>
                </wp:positionV>
                <wp:extent cx="704850" cy="3619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7.5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931545</wp:posOffset>
                </wp:positionV>
                <wp:extent cx="4762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3.3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445135</wp:posOffset>
                </wp:positionV>
                <wp:extent cx="590550" cy="444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5pt;mso-wrap-distance-left:9.05pt;mso-wrap-distance-right:9.05pt;mso-wrap-distance-top:0pt;mso-wrap-distance-bottom:0pt;margin-top:35.0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931545</wp:posOffset>
                </wp:positionV>
                <wp:extent cx="590550" cy="47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th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3pt;mso-wrap-distance-left:9.05pt;mso-wrap-distance-right:9.05pt;mso-wrap-distance-top:0pt;mso-wrap-distance-bottom:0pt;margin-top:73.3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710</wp:posOffset>
                </wp:positionH>
                <wp:positionV relativeFrom="paragraph">
                  <wp:posOffset>445135</wp:posOffset>
                </wp:positionV>
                <wp:extent cx="4762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ph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5.0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ap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1505585</wp:posOffset>
                </wp:positionV>
                <wp:extent cx="476250" cy="3619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8.5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1016635</wp:posOffset>
                </wp:positionV>
                <wp:extent cx="47625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0.0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1016635</wp:posOffset>
                </wp:positionV>
                <wp:extent cx="814705" cy="473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clu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37.3pt;mso-wrap-distance-left:9.05pt;mso-wrap-distance-right:9.05pt;mso-wrap-distance-top:0pt;mso-wrap-distance-bottom:0pt;margin-top:80.0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clu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910</wp:posOffset>
                </wp:positionH>
                <wp:positionV relativeFrom="paragraph">
                  <wp:posOffset>445135</wp:posOffset>
                </wp:positionV>
                <wp:extent cx="4762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p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5.0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ap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2110</wp:posOffset>
                </wp:positionH>
                <wp:positionV relativeFrom="paragraph">
                  <wp:posOffset>1617345</wp:posOffset>
                </wp:positionV>
                <wp:extent cx="704850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27.3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Adapted from ASM poster guidelin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220" w:leader="none"/>
        <w:tab w:val="left" w:pos="720" w:leader="none"/>
      </w:tabs>
      <w:autoSpaceDE w:val="false"/>
      <w:outlineLvl w:val="0"/>
    </w:pPr>
    <w:rPr>
      <w:rFonts w:ascii="Times New Roman" w:hAnsi="Times New Roman" w:eastAsia="Times New Roman" w:cs="Times New Roman"/>
      <w:b/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220" w:leader="none"/>
        <w:tab w:val="left" w:pos="720" w:leader="none"/>
      </w:tabs>
      <w:autoSpaceDE w:val="false"/>
      <w:jc w:val="center"/>
    </w:pPr>
    <w:rPr>
      <w:rFonts w:ascii="Verdana" w:hAnsi="Verdana" w:eastAsia="Times New Roman" w:cs="Verdana"/>
      <w:color w:val="333333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1:00Z</dcterms:created>
  <dc:creator>Ron Pepin</dc:creator>
  <dc:description/>
  <cp:keywords/>
  <dc:language>en-US</dc:language>
  <cp:lastModifiedBy>ldancho</cp:lastModifiedBy>
  <cp:lastPrinted>2011-04-06T13:00:00Z</cp:lastPrinted>
  <dcterms:modified xsi:type="dcterms:W3CDTF">2011-04-07T14:31:00Z</dcterms:modified>
  <cp:revision>2</cp:revision>
  <dc:subject/>
  <dc:title>Instructions for Laboratory Notebook</dc:title>
</cp:coreProperties>
</file>